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电子校牌运营商资费政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推荐资费为专门针对学生校牌定制，其他用途不能办理。家长也可自行咨询营业厅办理其他套餐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移动资费政策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开通副卡：家长有移动号码且主套餐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元及以上，办理同等价位或者升级为更优惠的“校园安防融合套餐”可免费开通副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副卡免月租费。低于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元套餐需先将套餐升至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元及以上后免费开通副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办学生卡：每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，包含国内主叫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钟，</w:t>
      </w:r>
      <w:r>
        <w:rPr>
          <w:rFonts w:eastAsia="仿宋" w:cs="仿宋" w:ascii="仿宋" w:hAnsi="仿宋"/>
          <w:sz w:val="32"/>
          <w:szCs w:val="32"/>
        </w:rPr>
        <w:t>2GB</w:t>
      </w:r>
      <w:r>
        <w:rPr>
          <w:rFonts w:ascii="仿宋" w:hAnsi="仿宋" w:cs="仿宋" w:eastAsia="仿宋"/>
          <w:sz w:val="32"/>
          <w:szCs w:val="32"/>
        </w:rPr>
        <w:t>流量，超出套餐另外计费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预存话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档立卡家庭办理业务，按相关政策减免费用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信资费政策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开通副卡：家长有电信号码主套餐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元及以上，免费开通副卡，共享原套餐内容。低于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元套餐需先将套餐就近升至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元及以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新办学生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每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，需预存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话费。包含国内主叫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钟，</w:t>
      </w:r>
      <w:r>
        <w:rPr>
          <w:rFonts w:eastAsia="仿宋" w:cs="仿宋" w:ascii="仿宋" w:hAnsi="仿宋"/>
          <w:sz w:val="32"/>
          <w:szCs w:val="32"/>
        </w:rPr>
        <w:t>1.2GB</w:t>
      </w:r>
      <w:r>
        <w:rPr>
          <w:rFonts w:ascii="仿宋" w:hAnsi="仿宋" w:cs="仿宋" w:eastAsia="仿宋"/>
          <w:sz w:val="32"/>
          <w:szCs w:val="32"/>
        </w:rPr>
        <w:t>流量，超出套餐另外计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档立卡家庭办理业务，按相关政策减免费用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通资费政策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开通副卡：家长有联通号码且主套餐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元及以上，办理同等价位或者升级为更优惠的“家校卡”可免费开通副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副卡免月租费。低于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元套餐需先将套餐升至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元及以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新办卡：首次预存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可使用两年，两年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</w:rPr>
        <w:t>包含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电话和</w:t>
      </w:r>
      <w:r>
        <w:rPr>
          <w:rFonts w:eastAsia="仿宋" w:cs="仿宋" w:ascii="仿宋" w:hAnsi="仿宋"/>
          <w:sz w:val="32"/>
          <w:szCs w:val="32"/>
        </w:rPr>
        <w:t>1.5GB</w:t>
      </w:r>
      <w:r>
        <w:rPr>
          <w:rFonts w:ascii="仿宋" w:hAnsi="仿宋" w:cs="仿宋" w:eastAsia="仿宋"/>
          <w:sz w:val="32"/>
          <w:szCs w:val="32"/>
        </w:rPr>
        <w:t>流量，超出套餐另外计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档立卡家庭办理业务，按相关政策减免费用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2:00Z</dcterms:created>
  <dc:creator>Administrator</dc:creator>
  <dc:description/>
  <cp:keywords/>
  <dc:language>en-US</dc:language>
  <cp:lastModifiedBy>Windows 用户</cp:lastModifiedBy>
  <dcterms:modified xsi:type="dcterms:W3CDTF">2021-09-08T02:28:00Z</dcterms:modified>
  <cp:revision>3</cp:revision>
  <dc:subject/>
  <dc:title/>
</cp:coreProperties>
</file>