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蒲城县教学研究室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组织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届高三第一次县对抗赛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高中及兴华学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全面了解我县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届高三教学工作的实际情况，增强高三</w:t>
      </w:r>
      <w:r>
        <w:rPr>
          <w:sz w:val="28"/>
          <w:szCs w:val="28"/>
          <w:lang w:val="en-US" w:eastAsia="zh-CN"/>
        </w:rPr>
        <w:t>一轮</w:t>
      </w:r>
      <w:r>
        <w:rPr>
          <w:sz w:val="28"/>
          <w:szCs w:val="28"/>
        </w:rPr>
        <w:t>复课备考工作的针对性。经研究决定，对全县高三年级进行第一次质量检测。现将有关事项通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质量检测科目及分值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理科：语、数、英、物、化、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文科：语、数、英、政、史、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语文考试时间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钟，卷面分值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；数学、英语（含听力）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，卷面分值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；物理、化学、生物、政治、历史、地理考试时间均为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，卷面分值均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考试范围及时间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试科目及时间安排：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试范围：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学生编号及成绩录入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考生编号：</w:t>
      </w:r>
    </w:p>
    <w:p>
      <w:pPr>
        <w:pStyle w:val="Normal"/>
        <w:ind w:firstLine="5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学生编号共十位数。高三年级</w:t>
        </w:r>
        <w:r>
          <w:rPr>
            <w:rStyle w:val="InternetLink"/>
            <w:b/>
            <w:bCs/>
            <w:sz w:val="28"/>
            <w:szCs w:val="28"/>
          </w:rPr>
          <w:t>理科</w:t>
        </w:r>
        <w:r>
          <w:rPr>
            <w:rStyle w:val="InternetLink"/>
            <w:sz w:val="28"/>
            <w:szCs w:val="28"/>
          </w:rPr>
          <w:t>学生前四位统一为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 w:eastAsia="zh-CN"/>
          </w:rPr>
          <w:t>2</w:t>
        </w:r>
        <w:r>
          <w:rPr>
            <w:rStyle w:val="InternetLink"/>
            <w:sz w:val="28"/>
            <w:szCs w:val="28"/>
          </w:rPr>
          <w:t>15</w:t>
        </w:r>
        <w:r>
          <w:rPr>
            <w:rStyle w:val="InternetLink"/>
            <w:sz w:val="28"/>
            <w:szCs w:val="28"/>
          </w:rPr>
          <w:t>，</w:t>
        </w:r>
        <w:r>
          <w:rPr>
            <w:rStyle w:val="InternetLink"/>
            <w:b/>
            <w:bCs/>
            <w:sz w:val="28"/>
            <w:szCs w:val="28"/>
          </w:rPr>
          <w:t>文科</w:t>
        </w:r>
        <w:r>
          <w:rPr>
            <w:rStyle w:val="InternetLink"/>
            <w:sz w:val="28"/>
            <w:szCs w:val="28"/>
          </w:rPr>
          <w:t>学生为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 w:eastAsia="zh-CN"/>
          </w:rPr>
          <w:t>2</w:t>
        </w:r>
        <w:r>
          <w:rPr>
            <w:rStyle w:val="InternetLink"/>
            <w:sz w:val="28"/>
            <w:szCs w:val="28"/>
          </w:rPr>
          <w:t>11</w:t>
        </w:r>
        <w:r>
          <w:rPr>
            <w:rStyle w:val="InternetLink"/>
            <w:sz w:val="28"/>
            <w:szCs w:val="28"/>
          </w:rPr>
          <w:t>，第五、六位为学校编号，尧山中学</w:t>
        </w:r>
        <w:r>
          <w:rPr>
            <w:rStyle w:val="InternetLink"/>
            <w:sz w:val="28"/>
            <w:szCs w:val="28"/>
          </w:rPr>
          <w:t>01</w:t>
        </w:r>
        <w:r>
          <w:rPr>
            <w:rStyle w:val="InternetLink"/>
            <w:sz w:val="28"/>
            <w:szCs w:val="28"/>
            <w:lang w:eastAsia="zh-CN"/>
          </w:rPr>
          <w:t>、</w:t>
        </w:r>
        <w:r>
          <w:rPr>
            <w:rStyle w:val="InternetLink"/>
            <w:sz w:val="28"/>
            <w:szCs w:val="28"/>
          </w:rPr>
          <w:t>桥山中学</w:t>
        </w:r>
        <w:r>
          <w:rPr>
            <w:rStyle w:val="InternetLink"/>
            <w:sz w:val="28"/>
            <w:szCs w:val="28"/>
            <w:lang w:val="en-US" w:eastAsia="zh-CN"/>
          </w:rPr>
          <w:t>0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eastAsia="zh-CN"/>
          </w:rPr>
          <w:t>、</w:t>
        </w:r>
        <w:r>
          <w:rPr>
            <w:rStyle w:val="InternetLink"/>
            <w:sz w:val="28"/>
            <w:szCs w:val="28"/>
          </w:rPr>
          <w:t>第三高中</w:t>
        </w:r>
        <w:r>
          <w:rPr>
            <w:rStyle w:val="InternetLink"/>
            <w:sz w:val="28"/>
            <w:szCs w:val="28"/>
          </w:rPr>
          <w:t>03</w:t>
        </w:r>
        <w:r>
          <w:rPr>
            <w:rStyle w:val="InternetLink"/>
            <w:sz w:val="28"/>
            <w:szCs w:val="28"/>
          </w:rPr>
          <w:t>、蒲城中学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</w:rPr>
          <w:t>，兴华学校</w:t>
        </w:r>
        <w:r>
          <w:rPr>
            <w:rStyle w:val="InternetLink"/>
            <w:sz w:val="28"/>
            <w:szCs w:val="28"/>
          </w:rPr>
          <w:t>05</w:t>
        </w:r>
        <w:r>
          <w:rPr>
            <w:rStyle w:val="InternetLink"/>
            <w:sz w:val="28"/>
            <w:szCs w:val="28"/>
          </w:rPr>
          <w:t>。最后四位为考生序号，各校文</w:t>
        </w:r>
        <w:r>
          <w:rPr>
            <w:rStyle w:val="InternetLink"/>
            <w:sz w:val="28"/>
            <w:szCs w:val="28"/>
            <w:lang w:eastAsia="zh-CN"/>
          </w:rPr>
          <w:t>、</w:t>
        </w:r>
        <w:r>
          <w:rPr>
            <w:rStyle w:val="InternetLink"/>
            <w:sz w:val="28"/>
            <w:szCs w:val="28"/>
          </w:rPr>
          <w:t>理科学生考号后四位均从</w:t>
        </w:r>
        <w:r>
          <w:rPr>
            <w:rStyle w:val="InternetLink"/>
            <w:sz w:val="28"/>
            <w:szCs w:val="28"/>
          </w:rPr>
          <w:t>0001</w:t>
        </w:r>
        <w:r>
          <w:rPr>
            <w:rStyle w:val="InternetLink"/>
            <w:sz w:val="28"/>
            <w:szCs w:val="28"/>
          </w:rPr>
          <w:t>开始，到最后一名考生。各校接到通知后，按成绩统计格式以</w:t>
        </w:r>
        <w:r>
          <w:rPr>
            <w:rStyle w:val="InternetLink"/>
            <w:sz w:val="28"/>
            <w:szCs w:val="28"/>
          </w:rPr>
          <w:t>Excel</w:t>
        </w:r>
        <w:r>
          <w:rPr>
            <w:rStyle w:val="InternetLink"/>
            <w:sz w:val="28"/>
            <w:szCs w:val="28"/>
          </w:rPr>
          <w:t>形式对本校学生进行认真编号。成绩录入格式中的班级必须是四位，学校编号</w:t>
        </w:r>
        <w:r>
          <w:rPr>
            <w:rStyle w:val="InternetLink"/>
            <w:sz w:val="28"/>
            <w:szCs w:val="28"/>
          </w:rPr>
          <w:t>+</w:t>
        </w:r>
        <w:r>
          <w:rPr>
            <w:rStyle w:val="InternetLink"/>
            <w:sz w:val="28"/>
            <w:szCs w:val="28"/>
          </w:rPr>
          <w:t>班级编号（班级编号必须是两位数）。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试题征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试题征订以校为单位，按照试题征订单的要求填写清楚，核对准确，并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周二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前将高三年级试题征订单（见附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发送到高中组邮箱（</w:t>
      </w:r>
      <w:r>
        <w:rPr>
          <w:sz w:val="28"/>
          <w:szCs w:val="28"/>
        </w:rPr>
        <w:t>pcjysgzz@163.com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试题领取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校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周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:00-11:00</w:t>
      </w:r>
      <w:r>
        <w:rPr>
          <w:sz w:val="28"/>
          <w:szCs w:val="28"/>
        </w:rPr>
        <w:t>到教研室领取第一次对抗赛质量检测试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成绩录用格式：（见附表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各校接到通知后，按成绩统计格式以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形式对本校学生进行编号。并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周五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前将考生花名册（分文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理科）发至教研室高中组邮箱（</w:t>
      </w:r>
      <w:hyperlink r:id="rId3">
        <w:r>
          <w:rPr>
            <w:rStyle w:val="InternetLink"/>
            <w:sz w:val="28"/>
            <w:szCs w:val="28"/>
          </w:rPr>
          <w:t>pcjysgzz@163.com</w:t>
        </w:r>
      </w:hyperlink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阅卷安排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考试由教研室统一组织，实行全县集中网上阅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校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8:00</w:t>
      </w:r>
      <w:r>
        <w:rPr>
          <w:sz w:val="28"/>
          <w:szCs w:val="28"/>
        </w:rPr>
        <w:t>将语文、物理、政治、生物、地理五学科答题卡按照考号试场顺序捆扎好交教研室高中组；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将数学、化学、历史、英语四学科答题卡捆扎好交教研室高中组。交接环节必须认真清点试卷科目及袋数，教研员和送卷人员办理好相关交接手续，确保阅卷工作顺利进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为保障阅卷工作顺利进行，决定从各校抽取一定数量的阅卷教师，具体阅卷教师人数、阅卷地点随后通知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校领取已阅试卷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周一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:00-10:30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每科阅卷组长写出具体试卷分析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注意事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校严格试场编排实行单人单桌，每试场人数确保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，考生按考号入座，要与本试场的学生编码保持一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校要设警戒线，考试期间无关人员不准随意靠近试场。各考点安装屏蔽仪，监考人员要用屏蔽仪，收缴各种现代化作弊仪器，严格监考，杜绝作弊现象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次质量检测，各校接到通知后要严格执行统一的测试科目及时间安排，不得随意变更、提前或延后考试时间，不得私自调换考试科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监考教师在监考过程中严格遵守考试纪律，不得携带手机进入试场、不得聊天、看报刊等干与考试无关的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考试期间各校做好试题保密工作；同时考试过程中严防各种作弊，确保成绩真实有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监考教师认真准确分发试题，并且在规定区域内粘贴考生条形码。指导考生认真填涂答题纸卷首信息栏（姓名、考号），并做好检查，确保每名考生信息无误。要求考生对选择题必须用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规范填涂，非选择题答题用</w:t>
      </w:r>
      <w:r>
        <w:rPr>
          <w:sz w:val="28"/>
          <w:szCs w:val="28"/>
        </w:rPr>
        <w:t>0.5</w:t>
      </w:r>
      <w:r>
        <w:rPr>
          <w:sz w:val="28"/>
          <w:szCs w:val="28"/>
        </w:rPr>
        <w:t>毫米黑色中性笔填写；不得超过边框限定区域；答题卡不得折叠、污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英语听力设备要提前检查、调试，确保听力考试正常进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每科考试开始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后监考人员处理缺考考生答题纸。（填涂缺考考生姓名、考号、粘贴条形码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考试结束，监考人员及时回收答题卡，核查答题纸份数是否与考生人数相符，按照考号由小到大整理，确保缺考考生答题纸放在相应位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考试结束后，监考人员应对考生的答题卡再次进行核对，无误后将答题纸装入答题卡袋内，在答题纸袋相应位置填写试场相关信息，封口时粘贴封签，不粘贴袋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考试期间，考场务必安全、整洁、卫生，为考生营造良好的考试环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蒲城县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届高三第一次县对抗赛考试科目及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蒲城县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届高三第一次县对抗赛各学科命题范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蒲城县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届高三第一次县对抗赛试题征订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蒲城县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届高三第一次县对抗赛成绩统计格式</w:t>
      </w:r>
    </w:p>
    <w:p>
      <w:pPr>
        <w:pStyle w:val="Normal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2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蒲城县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届高三第一次县对抗赛考试科目及时间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1265</wp:posOffset>
                </wp:positionH>
                <wp:positionV relativeFrom="paragraph">
                  <wp:posOffset>205105</wp:posOffset>
                </wp:positionV>
                <wp:extent cx="4914900" cy="317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2791"/>
                              <w:gridCol w:w="2954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??_GB2312;Times New Roman"/>
                                      <w:sz w:val="32"/>
                                      <w:szCs w:val="3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??_GB2312;Times New Roman" w:hAnsi="??_GB2312;Times New Roman" w:cs="??_GB2312;Times New Roman" w:eastAsia="??_GB2312;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试</w:t>
                                  </w:r>
                                  <w:r>
                                    <w:rPr>
                                      <w:rFonts w:ascii="??_GB2312;Times New Roman" w:hAnsi="??_GB2312;Times New Roman" w:cs="??_GB2312;Times New Roman" w:eastAsia="??_GB2312;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??_GB2312;Times New Roman" w:hAnsi="??_GB2312;Times New Roman" w:cs="??_GB2312;Times New Roman" w:eastAsia="??_GB2312;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??_GB2312;Times New Roman" w:hAnsi="??_GB2312;Times New Roman" w:cs="??_GB2312;Times New Roman" w:eastAsia="??_GB2312;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试</w:t>
                                  </w:r>
                                  <w:r>
                                    <w:rPr>
                                      <w:rFonts w:ascii="??_GB2312;Times New Roman" w:hAnsi="??_GB2312;Times New Roman" w:cs="??_GB2312;Times New Roman" w:eastAsia="??_GB2312;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??_GB2312;Times New Roman" w:hAnsi="??_GB2312;Times New Roman" w:cs="??_GB2312;Times New Roman" w:eastAsia="??_GB2312;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00—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语 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00—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物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政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00—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生物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地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（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00—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数 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30—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化学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 xml:space="preserve">历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30—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英 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49.85pt;mso-wrap-distance-left:9pt;mso-wrap-distance-right:9pt;mso-wrap-distance-top:0pt;mso-wrap-distance-bottom:0pt;margin-top:16.15pt;mso-position-vertical-relative:text;margin-left:96.95pt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2791"/>
                        <w:gridCol w:w="2954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/>
                                <w:sz w:val="32"/>
                                <w:szCs w:val="3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ascii="??_GB2312;Times New Roman" w:hAnsi="??_GB2312;Times New Roman" w:cs="??_GB2312;Times New Roman" w:eastAsia="??_GB2312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试</w:t>
                            </w:r>
                            <w:r>
                              <w:rPr>
                                <w:rFonts w:ascii="??_GB2312;Times New Roman" w:hAnsi="??_GB2312;Times New Roman" w:cs="??_GB2312;Times New Roman" w:eastAsia="??_GB2312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时</w:t>
                            </w:r>
                            <w:r>
                              <w:rPr>
                                <w:rFonts w:ascii="??_GB2312;Times New Roman" w:hAnsi="??_GB2312;Times New Roman" w:cs="??_GB2312;Times New Roman" w:eastAsia="??_GB2312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ascii="??_GB2312;Times New Roman" w:hAnsi="??_GB2312;Times New Roman" w:cs="??_GB2312;Times New Roman" w:eastAsia="??_GB2312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试</w:t>
                            </w:r>
                            <w:r>
                              <w:rPr>
                                <w:rFonts w:ascii="??_GB2312;Times New Roman" w:hAnsi="??_GB2312;Times New Roman" w:cs="??_GB2312;Times New Roman" w:eastAsia="??_GB2312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科</w:t>
                            </w:r>
                            <w:r>
                              <w:rPr>
                                <w:rFonts w:ascii="??_GB2312;Times New Roman" w:hAnsi="??_GB2312;Times New Roman" w:cs="??_GB2312;Times New Roman" w:eastAsia="??_GB2312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目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周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00—11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语 文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00—15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物理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政治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00—17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生物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地理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（周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08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00—10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数 学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30—12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化学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 xml:space="preserve">历史 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30—16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英 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36"/>
          <w:szCs w:val="36"/>
        </w:rPr>
        <w:t>蒲城县</w:t>
      </w:r>
      <w:r>
        <w:rPr>
          <w:rFonts w:eastAsia="仿宋" w:cs="仿宋" w:ascii="仿宋" w:hAnsi="仿宋"/>
          <w:color w:val="000000"/>
          <w:kern w:val="0"/>
          <w:sz w:val="36"/>
          <w:szCs w:val="36"/>
        </w:rPr>
        <w:t>2022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届高三第一次对抗赛命题范围</w:t>
      </w:r>
    </w:p>
    <w:tbl>
      <w:tblPr>
        <w:tblW w:w="997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53"/>
        <w:gridCol w:w="1259"/>
        <w:gridCol w:w="6938"/>
      </w:tblGrid>
      <w:tr>
        <w:trPr>
          <w:trHeight w:val="4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序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版本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学科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命题范围</w:t>
            </w:r>
          </w:p>
        </w:tc>
      </w:tr>
      <w:tr>
        <w:trPr>
          <w:trHeight w:val="80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教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高考全程范围</w:t>
            </w:r>
          </w:p>
        </w:tc>
      </w:tr>
      <w:tr>
        <w:trPr>
          <w:trHeight w:val="158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师大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数学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文、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集合与常用逻辑用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函数的概念与基本初等函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导数及其应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角函数、解三角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简单三角恒等变形、正余弦定理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平面向量 </w:t>
            </w:r>
          </w:p>
        </w:tc>
      </w:tr>
      <w:tr>
        <w:trPr>
          <w:trHeight w:val="9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教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高考全程范围（侧重必修Ⅰ、Ⅱ词汇）</w:t>
            </w:r>
          </w:p>
        </w:tc>
      </w:tr>
      <w:tr>
        <w:trPr>
          <w:trHeight w:val="80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沪科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修一、必修二完</w:t>
            </w:r>
          </w:p>
        </w:tc>
      </w:tr>
      <w:tr>
        <w:trPr>
          <w:trHeight w:val="80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鲁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质的量、物质分类、离子反应、氧化还原反应、金属和非金属及其化合物、元素周期律</w:t>
            </w:r>
          </w:p>
        </w:tc>
      </w:tr>
      <w:tr>
        <w:trPr>
          <w:trHeight w:val="80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教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修一完</w:t>
            </w:r>
          </w:p>
        </w:tc>
      </w:tr>
      <w:tr>
        <w:trPr>
          <w:trHeight w:val="80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修一全部，必修二第二单元完</w:t>
            </w:r>
          </w:p>
        </w:tc>
      </w:tr>
      <w:tr>
        <w:trPr>
          <w:trHeight w:val="80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教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修一全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修二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四单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</w:t>
            </w:r>
          </w:p>
        </w:tc>
      </w:tr>
      <w:tr>
        <w:trPr>
          <w:trHeight w:val="80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图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修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第三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蒲城县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届高三第一次县对抗赛试题征订单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中学（盖章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负责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800"/>
        <w:gridCol w:w="1078"/>
        <w:gridCol w:w="1622"/>
        <w:gridCol w:w="1665"/>
      </w:tblGrid>
      <w:tr>
        <w:trPr>
          <w:trHeight w:val="20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题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袋数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人装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尾数试场人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题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数（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11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center"/>
        <w:rPr>
          <w:rFonts w:ascii="宋体" w:hAnsi="宋体" w:cs="仿宋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仿宋"/>
          <w:b/>
          <w:color w:val="000000"/>
          <w:kern w:val="0"/>
          <w:sz w:val="32"/>
          <w:szCs w:val="32"/>
        </w:rPr>
        <w:t>蒲城县</w:t>
      </w:r>
      <w:r>
        <w:rPr>
          <w:rFonts w:cs="仿宋" w:ascii="宋体" w:hAnsi="宋体"/>
          <w:b/>
          <w:color w:val="000000"/>
          <w:kern w:val="0"/>
          <w:sz w:val="32"/>
          <w:szCs w:val="32"/>
        </w:rPr>
        <w:t>202</w:t>
      </w:r>
      <w:r>
        <w:rPr>
          <w:rFonts w:cs="仿宋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仿宋"/>
          <w:b/>
          <w:color w:val="000000"/>
          <w:kern w:val="0"/>
          <w:sz w:val="32"/>
          <w:szCs w:val="32"/>
        </w:rPr>
        <w:t>届高三第一次县对抗赛成绩统计格式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532"/>
        <w:gridCol w:w="490"/>
        <w:gridCol w:w="587"/>
        <w:gridCol w:w="834"/>
        <w:gridCol w:w="505"/>
        <w:gridCol w:w="559"/>
        <w:gridCol w:w="639"/>
        <w:gridCol w:w="891"/>
        <w:gridCol w:w="902"/>
        <w:gridCol w:w="1093"/>
        <w:gridCol w:w="464"/>
      </w:tblGrid>
      <w:tr>
        <w:trPr>
          <w:trHeight w:val="125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班级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应</w:t>
            </w:r>
            <w:r>
              <w:rPr>
                <w:rFonts w:cs="仿宋" w:ascii="宋体" w:hAnsi="宋体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往届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考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物理</w:t>
            </w:r>
            <w:r>
              <w:rPr>
                <w:rFonts w:cs="仿宋" w:ascii="宋体" w:hAnsi="宋体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政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化学</w:t>
            </w:r>
            <w:r>
              <w:rPr>
                <w:rFonts w:cs="仿宋" w:ascii="宋体" w:hAnsi="宋体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历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生物</w:t>
            </w:r>
            <w:r>
              <w:rPr>
                <w:rFonts w:cs="仿宋" w:ascii="宋体" w:hAnsi="宋体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地理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总分</w:t>
            </w:r>
          </w:p>
        </w:tc>
      </w:tr>
      <w:tr>
        <w:trPr>
          <w:trHeight w:val="64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398;&#29983;&#32534;&#21495;&#20849;&#21313;&#20301;&#25968;&#12290;&#39640;&#20108;&#24180;&#32423;&#29702;&#31185;&#23398;&#29983;&#21069;&#22235;&#20301;&#32479;&#19968;&#20026;1815&#65292;&#25991;&#31185;&#23398;&#29983;&#20026;1811&#65292;&#31532;&#20116;&#12289;&#20845;&#20301;&#20026;&#23398;&#26657;&#32534;&#21495;&#65292;&#23591;&#23665;&#20013;&#23398;01&#65292;&#33970;&#22478;&#20013;&#23398;02&#65292;&#26725;&#23665;&#20013;&#23398;03&#12289;&#31532;&#19977;&#20013;&#23398;04&#65292;&#20852;&#21326;&#23398;&#26657;05&#12290;&#26368;&#21518;&#22235;&#20301;&#20026;&#32771;&#29983;&#24207;&#21495;&#65292;&#21508;&#26657;&#20174;0001&#24320;&#22987;&#65292;&#21040;&#26368;&#21518;&#19968;&#21517;&#32771;&#29983;&#12290;&#21508;&#26657;&#25509;&#21040;&#36890;&#30693;&#21518;&#65292;&#25353;&#25104;&#32489;&#32479;&#35745;&#26684;&#24335;&#20197;Excel&#24418;&#24335;&#23545;&#26412;&#26657;&#23398;&#29983;&#36827;&#34892;&#35748;&#30495;&#32534;&#21495;&#12290;&#25104;&#32489;&#24405;&#20837;&#26684;&#24335;&#20013;&#30340;&#29677;&#32423;&#24517;&#39035;&#26159;&#23398;&#26657;&#32534;&#21495;+&#29677;&#32423;&#32534;&#21495;&#65288;&#29677;&#32423;&#32534;&#21495;&#24517;&#39035;&#26159;&#20004;&#20301;&#25968;&#65289;&#12290;&#21508;&#26657;&#39640;&#19977;&#24180;&#32423;&#20110;12&#26376;5&#26085;&#21069;&#23558;&#32771;&#29983;&#33457;&#21517;&#20876;&#20998;&#25991;&#29702;&#31185;&#21457;&#33267;&#25945;&#30740;&#23460;&#39640;&#20013;&#32452;&#37038;&#31665;&#65288;pcjysgzz@163.com&#65289;&#12290;" TargetMode="External"/><Relationship Id="rId3" Type="http://schemas.openxmlformats.org/officeDocument/2006/relationships/hyperlink" Target="mailto:pcjysgzz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08:00Z</dcterms:created>
  <dc:creator>jys</dc:creator>
  <dc:description/>
  <dc:language>en-US</dc:language>
  <cp:lastModifiedBy>123456789</cp:lastModifiedBy>
  <cp:lastPrinted>2021-10-08T10:45:00Z</cp:lastPrinted>
  <dcterms:modified xsi:type="dcterms:W3CDTF">2021-10-08T06:39:04Z</dcterms:modified>
  <cp:revision>85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9B3ED857D4C2D99A89E555AAC2EC2</vt:lpwstr>
  </property>
  <property fmtid="{D5CDD505-2E9C-101B-9397-08002B2CF9AE}" pid="3" name="KSOProductBuildVer">
    <vt:lpwstr>2052-11.1.0.10938</vt:lpwstr>
  </property>
</Properties>
</file>