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蒲城县教学研究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1—20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年度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上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期期中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初中部分年级质量检测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通 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片区、各初中、九年制学校、民办学校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全面落实素质教育，进一步推动全县基础教育课程改革，按照教育局《关于全面提升教育教学质量的实施意见》精神，本学期期中质量检测有关事项通知如下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考试年级、科目、时间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年级：语文、数学、英语、道德与法治、历史、地理、生物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年级：语文、数学、英语、道德与法治、历史、物理、地理、生物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。详细安排见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命题原则及范围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次检测主要考查本学期前半学期教学内容。（见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试实施办法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考。各年级考试由教研室统一试题、统一时间，各校组织考试及分析工作，教师不得监考本人所带班级。学生考试一律实行单人单桌，每试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保密。各初中设置保密室，负责试题试卷保密工作。各初中要选派两名工作负责、原则性强的同志担任试题保密员，加强试题试卷保密工作，确保试题试卷安全，考试、评卷工作万无一失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、兴镇片区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、党睦片区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、罕井片区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、八年级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），最后四位为考生校内序号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初中、九年制学校、民办学校所属片区以蒲教发【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”划分为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学生考试一律不准使用计算器，初中英语科有听力测试，所有科目均为闭卷考试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强领导，精心组织。各片区、各校要成立质检工作领导小组，及时召开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追究领导责任，并在全县召开反馈会通报批评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校征订试题份数必须以校为单位，按照试题征订单的要求填写，核对准确，并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报教研室初中组邮箱</w:t>
      </w:r>
      <w:r>
        <w:rPr>
          <w:rFonts w:eastAsia="仿宋" w:cs="仿宋" w:ascii="仿宋" w:hAnsi="仿宋"/>
          <w:color w:val="000000"/>
          <w:sz w:val="32"/>
          <w:szCs w:val="32"/>
        </w:rPr>
        <w:t>chuzhongzu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初中、九年制学校务必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—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到教研室交费并领取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学生花名册按附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发至邮箱</w:t>
      </w:r>
      <w:r>
        <w:rPr>
          <w:rFonts w:eastAsia="仿宋" w:cs="仿宋" w:ascii="仿宋" w:hAnsi="仿宋"/>
          <w:color w:val="000000"/>
          <w:sz w:val="32"/>
          <w:szCs w:val="32"/>
        </w:rPr>
        <w:t>chuzhongzu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考试结束后，各校对考试的结果应加强分析指导，重在为师生提供建设性、激励性的改进意见或建议。各校务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将质检工作总结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以电子邮件发送至教研室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huzhongzu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580"/>
        <w:ind w:firstLine="4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二一年十月二十日</w:t>
      </w:r>
    </w:p>
    <w:p>
      <w:pPr>
        <w:pStyle w:val="Normal"/>
        <w:ind w:right="16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90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ind w:right="160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  <w:p>
            <w:pPr>
              <w:pStyle w:val="Normal"/>
              <w:ind w:right="160" w:hanging="0"/>
              <w:rPr>
                <w:rFonts w:ascii="仿宋_GB2312;仿宋" w:hAnsi="仿宋_GB2312;仿宋" w:cs="仿宋_GB2312;仿宋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2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202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学年度上学期期中初中各年级检测范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459730</wp:posOffset>
                </wp:positionV>
                <wp:extent cx="5321300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2610"/>
                              <w:gridCol w:w="476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检测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第三单元完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三章完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第四单元完 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第二单元完  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第十课完  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88"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二章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四章完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四章第三节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三单元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五单元完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三章第二节完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五课完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四单元完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二章第三节完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 xml:space="preserve">第十七章完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408.5pt;mso-wrap-distance-left:9pt;mso-wrap-distance-right:9pt;mso-wrap-distance-top:0pt;mso-wrap-distance-bottom:0pt;margin-top:-429.9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2610"/>
                        <w:gridCol w:w="476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检测范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第三单元完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三章完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1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第四单元完 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第二单元完  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第十课完  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288"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二章完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四章完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四章第三节完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三单元完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五单元完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三章第二节完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五课完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四单元完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二章第三节完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5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第十七章完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质检试题征订单</w:t>
      </w:r>
    </w:p>
    <w:p>
      <w:pPr>
        <w:pStyle w:val="Normal"/>
        <w:ind w:right="160"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                         负责人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上报教研室初中组邮箱：</w:t>
      </w:r>
      <w:r>
        <w:rPr>
          <w:rFonts w:eastAsia="仿宋" w:cs="仿宋" w:ascii="仿宋" w:hAnsi="仿宋"/>
          <w:color w:val="000000"/>
          <w:sz w:val="32"/>
          <w:szCs w:val="32"/>
        </w:rPr>
        <w:t>chuzhongzu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pacing w:before="0" w:after="156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 中 学 生 花 名 册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  <w:gridCol w:w="2165"/>
      </w:tblGrid>
      <w:tr>
        <w:trPr>
          <w:trHeight w:val="6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）发至教研室邮箱。</w:t>
      </w:r>
    </w:p>
    <w:p>
      <w:pPr>
        <w:pStyle w:val="Normal"/>
        <w:spacing w:before="0" w:after="156"/>
        <w:ind w:left="284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1457;&#36865;&#33267;&#25945;&#30740;&#23460;&#37038;&#31665;chuzhongz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5:00Z</dcterms:created>
  <dc:creator>Administrator</dc:creator>
  <dc:description/>
  <cp:keywords/>
  <dc:language>en-US</dc:language>
  <cp:lastModifiedBy>yxj</cp:lastModifiedBy>
  <dcterms:modified xsi:type="dcterms:W3CDTF">2021-10-20T0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