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渭教创〔</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教育局</w:t>
      </w:r>
    </w:p>
    <w:p>
      <w:pPr>
        <w:pStyle w:val="Normal"/>
        <w:spacing w:lineRule="exact" w:line="48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印发《渭南市教育系统创建全国未成年人</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0"/>
          <w:sz w:val="44"/>
          <w:szCs w:val="44"/>
        </w:rPr>
        <w:t>思想道德建设先进城市三年行动计划（</w:t>
      </w:r>
      <w:r>
        <w:rPr>
          <w:rFonts w:eastAsia="方正小标宋简体" w:cs="方正小标宋简体" w:ascii="方正小标宋简体" w:hAnsi="方正小标宋简体"/>
          <w:w w:val="90"/>
          <w:sz w:val="44"/>
          <w:szCs w:val="44"/>
        </w:rPr>
        <w:t>2021-2023</w:t>
      </w:r>
      <w:r>
        <w:rPr>
          <w:rFonts w:ascii="方正小标宋简体" w:hAnsi="方正小标宋简体" w:cs="方正小标宋简体" w:eastAsia="方正小标宋简体"/>
          <w:w w:val="90"/>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教育局，渭南高级中学、渭南初级中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渭南市教育系统创建全国未成年人思想道德建设先进城市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 xml:space="preserve">）》印发你们，请结合工作实际，认真抓好落实。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渭南市教育局</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渭南市教育系统创建全国未成年人思想道德建设先进城市三年行动计划（</w:t>
      </w:r>
      <w:r>
        <w:rPr>
          <w:rFonts w:eastAsia="方正小标宋简体" w:cs="方正小标宋简体" w:ascii="方正小标宋简体" w:hAnsi="方正小标宋简体"/>
          <w:w w:val="90"/>
          <w:sz w:val="44"/>
          <w:szCs w:val="44"/>
        </w:rPr>
        <w:t>2021-2023</w:t>
      </w:r>
      <w:r>
        <w:rPr>
          <w:rFonts w:ascii="方正小标宋简体" w:hAnsi="方正小标宋简体" w:cs="方正小标宋简体" w:eastAsia="方正小标宋简体"/>
          <w:w w:val="90"/>
          <w:sz w:val="44"/>
          <w:szCs w:val="44"/>
        </w:rPr>
        <w:t>）</w:t>
      </w:r>
    </w:p>
    <w:p>
      <w:pPr>
        <w:pStyle w:val="Normal"/>
        <w:spacing w:lineRule="exact" w:line="500"/>
        <w:jc w:val="left"/>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建全国未成年人思想道德建设先进城市是市委、市政府确定的目标任务，也是创建全国文明城市的重要内容和关键环节。根据市委文明委《渭南市创建全国未成年人思想道德建设先进城市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精神，结合我市教育系统实际，制定如下行动计划。</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落实立德树人为根本任务，以培育和践行社会主义核心价值观为主线，以全面深入创建文明校园为抓手，以开展我的中国梦、优秀传统文化教育等主题活动为载体的道德教育和实践活动，健全学校、家庭、社会三结合教育网络，不断提高未成年人责任意识、创新精神和实践能力，打造德育工作品牌，切实提高未成年人思想道德水平和文明素质，为渭南成功创建全国未成年人思想道德建设工作先进城市作出新贡献。</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新的起点上，全市中小学校扎实推进三项工程，促进未成年人健康成长。通过三年的努力，使我市学校未成年人思想道德建设工作长效机制更加健全，社会主义核心价值观渗透更加深入，学校、家庭、社会“三结合”教育网络更加完善，关心关爱未成年人的氛围更加浓厚，在</w:t>
      </w:r>
      <w:r>
        <w:rPr>
          <w:rFonts w:eastAsia="仿宋_GB2312" w:cs="仿宋_GB2312" w:ascii="仿宋_GB2312" w:hAnsi="仿宋_GB2312"/>
          <w:sz w:val="32"/>
          <w:szCs w:val="32"/>
        </w:rPr>
        <w:t>2021-2023</w:t>
      </w:r>
      <w:r>
        <w:rPr>
          <w:rFonts w:ascii="仿宋_GB2312" w:hAnsi="仿宋_GB2312" w:cs="仿宋_GB2312" w:eastAsia="仿宋_GB2312"/>
          <w:sz w:val="32"/>
          <w:szCs w:val="32"/>
        </w:rPr>
        <w:t>年创建周期内创成全国未成年人思想道德建设工作先进城市。</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spacing w:lineRule="exact" w:line="50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推进红色基因传承工程，引领未成年人听党话、跟党走，争做时代新人。</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市中小学要贯彻落实好习近平总书记“抓好青少年学习教育，着力讲好党的故事、革命的故事、英雄的故事，厚植爱党、爱国、爱社会主义的情感，让红色基因、革命薪火代代传承”的重要指示精神，以培育和践行社会主义核心价值观为主线，以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为契机，以“习老精神”耀童心、“童心向党”为主题，以唱响红色歌曲、讲好红色故事、培育一颗永远跟党走的红心为抓手，充分利用我市渭华起义、八路军东渡黄河、荔北战役等丰富的红色资源，结合党史教育，广泛开展革命传统教育，使中小学生在传承红色基因中汲取营养，铭记革命历史、崇尚革命英雄、继承革命事业。清明节前后，组织中小学生就近就便到革命战争纪念地、烈士陵园等瞻仰宣誓、祭扫献花，线上开展“网上祭英烈”活动，缅怀先辈、学会感恩。“七一”前后，组织中小学生唱响歌颂党、歌颂祖国、歌颂新时代的优秀歌曲和童谣。“十一”前后，对未成年人进行国旗法、国歌法和党史国史教育、开展升国旗唱国歌、向国旗敬礼、观看红色影片、参观爱国主义教育基地等活动，讲好红色故事，弘扬红色文化。在学校醒目位置设置以宣传“党史知识”为主题的红色文化长廊，营造浓厚红色文化氛围，引导学生争做知党爱党听党话跟党走的新时代好少年。</w:t>
      </w:r>
    </w:p>
    <w:p>
      <w:pPr>
        <w:pStyle w:val="Normal"/>
        <w:spacing w:lineRule="exact" w:line="50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进榜样示范引领工程，培育社会主义合格建设者和可靠接班人。</w:t>
      </w:r>
    </w:p>
    <w:p>
      <w:pPr>
        <w:pStyle w:val="Normal"/>
        <w:spacing w:lineRule="exact" w:line="500"/>
        <w:ind w:firstLine="640"/>
        <w:jc w:val="left"/>
        <w:rPr>
          <w:rFonts w:ascii="楷体" w:hAnsi="楷体" w:eastAsia="楷体" w:cs="楷体"/>
          <w:b/>
          <w:b/>
          <w:bCs/>
          <w:sz w:val="32"/>
          <w:szCs w:val="32"/>
        </w:rPr>
      </w:pPr>
      <w:r>
        <w:rPr>
          <w:rFonts w:ascii="仿宋_GB2312" w:hAnsi="仿宋_GB2312" w:cs="仿宋_GB2312" w:eastAsia="仿宋_GB2312"/>
          <w:sz w:val="32"/>
          <w:szCs w:val="32"/>
        </w:rPr>
        <w:t>在全市中小学中广泛开展推荐、学习、宣传、争做“新时代好少年”活动，形成积极向上、争先创优、比学赶帮超的时代新风。通过自下而上、层层推荐，人人参与、人人争当，学生自评，学校总评，逐级上报、社会公示等形式，评选表彰一大批爱党爱国、热爱家乡、品学兼优、事迹突出、群众认可的 “新时代好少年”。通过张榜公布、微信推送、演讲报告等方式方法，大力宣传典型人物先进事迹，组织开展向新时代好少年等身边榜样学习的“国旗下讲话”、主题班（团、队）会、征文演讲、故事分享活动，组织志愿服务、亲情关爱、环境保护、劳动锻炼活动，开展红色旅游、国情调研、科创比赛、小课题研究等活动，激励、鼓励和引导广大未成年人以“新时代好少年”为榜样，推动形成热爱祖国、积极向上、团结友爱、文明礼貌的良好风尚，促进和带动全市未成年人思想道德建设工作深入有效开展。市级每年将评选表彰</w:t>
      </w:r>
      <w:r>
        <w:rPr>
          <w:rFonts w:eastAsia="仿宋_GB2312" w:cs="仿宋_GB2312" w:ascii="仿宋_GB2312" w:hAnsi="仿宋_GB2312"/>
          <w:sz w:val="32"/>
          <w:szCs w:val="32"/>
        </w:rPr>
        <w:t>50</w:t>
      </w:r>
      <w:r>
        <w:rPr>
          <w:rFonts w:ascii="仿宋_GB2312" w:hAnsi="仿宋_GB2312" w:cs="仿宋_GB2312" w:eastAsia="仿宋_GB2312"/>
          <w:sz w:val="32"/>
          <w:szCs w:val="32"/>
        </w:rPr>
        <w:t>多名“新时代好少年”。</w:t>
      </w:r>
    </w:p>
    <w:p>
      <w:pPr>
        <w:pStyle w:val="Normal"/>
        <w:spacing w:lineRule="exact" w:line="500"/>
        <w:ind w:firstLine="321"/>
        <w:jc w:val="left"/>
        <w:rPr>
          <w:rFonts w:ascii="黑体;SimHei" w:hAnsi="黑体;SimHei" w:eastAsia="黑体;SimHei" w:cs="黑体;SimHei"/>
          <w:b/>
          <w:b/>
          <w:bCs/>
          <w:sz w:val="32"/>
          <w:szCs w:val="32"/>
        </w:rPr>
      </w:pPr>
      <w:r>
        <w:rPr>
          <w:rFonts w:ascii="楷体" w:hAnsi="楷体" w:cs="楷体" w:eastAsia="楷体"/>
          <w:b/>
          <w:bCs/>
          <w:sz w:val="32"/>
          <w:szCs w:val="32"/>
        </w:rPr>
        <w:t>（三）推进四项提升达标工程，高质量高标准完成各项测评任务。</w:t>
      </w:r>
    </w:p>
    <w:p>
      <w:pPr>
        <w:pStyle w:val="Normal"/>
        <w:spacing w:lineRule="exact" w:line="500"/>
        <w:ind w:firstLine="640"/>
        <w:jc w:val="left"/>
        <w:rPr/>
      </w:pPr>
      <w:r>
        <w:rPr>
          <w:rFonts w:ascii="仿宋_GB2312" w:hAnsi="仿宋_GB2312" w:cs="仿宋_GB2312" w:eastAsia="仿宋_GB2312"/>
          <w:sz w:val="32"/>
          <w:szCs w:val="32"/>
        </w:rPr>
        <w:t>围绕《全国未成年人思想道德建设工作测评体系》中关于网上申报、实地考察、问卷调查要求，要用心部署、用力落实、突出重点、注重特色，精准无误、细节完善、高质高效全面完成各项测评任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思想道德教育实践活动方面，突出“我的中国梦”宣传教育，加强理想信念教育。开展寻找、学习、宣传、争做新时代好少年活动，清明节祭英烈活动、“童心向党”教育实践活动、“向国旗敬礼”等教育实践活动。加强未成年人中华优秀传统文化教育，持续开展经典诵读和戏曲、书法、传统体育进校园活动，以“孝敬、友善、节俭、诚信”为主要内容的中华经典诵读活动，以中华优秀传统文化传承发展为主题的讲故事、演讲、征文、文艺表演、书画展示、主题班会、主题团（队）日、主题升旗仪式等优秀传统文化教育活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学校教育方面，重点推进培育和践行社会主义核心价值观进教材、进课堂、进头脑。深入推进“八德工程”，丰富“崇贤尚德</w:t>
      </w:r>
      <w:r>
        <w:rPr>
          <w:rFonts w:eastAsia="仿宋_GB2312" w:cs="仿宋_GB2312" w:ascii="仿宋_GB2312" w:hAnsi="仿宋_GB2312"/>
          <w:sz w:val="32"/>
          <w:szCs w:val="32"/>
        </w:rPr>
        <w:t>·</w:t>
      </w:r>
      <w:r>
        <w:rPr>
          <w:rFonts w:ascii="仿宋_GB2312" w:hAnsi="仿宋_GB2312" w:cs="仿宋_GB2312" w:eastAsia="仿宋_GB2312"/>
          <w:sz w:val="32"/>
          <w:szCs w:val="32"/>
        </w:rPr>
        <w:t>人文渭南”德育品牌内涵，广泛开展文明校园创建活动，把培育和践行社会主义核心价值观贯穿于文明校园创建活动全过程，制定文明校园创建三年行动计划，形成学校党政主要领导负责，各部门紧密配合，全校师生共同参与的文明校园创建工作机制。建立文明校园活动阵地，充分利用教室走廊、墙壁、校园文化墙等载体，陶冶学生情操、美化学生心灵、启迪学生智慧。认真落实师德建设要求，扎实开展师德教育，严格师德管理，提升教师思想道德素质。发挥国家、省、市级文明校园示范带动作用，组织全市中小学开展“当师德标兵、做新时代好少年、创文明校园”主题实践活动，创建文明班级、文明寝室，做到文明校园创建学校参与率和学生知晓率“两个</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家庭教育和社会教育方面，建立中小学校家长委员会，办好家长学校，保障进城务工人员子女平等接受义务教育工作。积极组织未成年人赴爱国主义教育基地和公益性文化设施免费参观。按照中省市相关要求，会同相关部门切实加强校外培训机构审批和日常监管。</w:t>
      </w:r>
    </w:p>
    <w:p>
      <w:pPr>
        <w:pStyle w:val="Normal"/>
        <w:spacing w:lineRule="exact" w:line="50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在营造良好社会文化环境方面，</w:t>
      </w:r>
      <w:r>
        <w:rPr>
          <w:rFonts w:ascii="仿宋_GB2312" w:hAnsi="仿宋_GB2312" w:cs="宋体;SimSun" w:eastAsia="仿宋_GB2312"/>
          <w:color w:val="2B2B2B"/>
          <w:sz w:val="32"/>
          <w:szCs w:val="32"/>
        </w:rPr>
        <w:t>按照</w:t>
      </w:r>
      <w:r>
        <w:rPr>
          <w:rFonts w:ascii="仿宋_GB2312" w:hAnsi="仿宋_GB2312" w:cs="仿宋_GB2312" w:eastAsia="仿宋_GB2312"/>
          <w:sz w:val="32"/>
          <w:szCs w:val="32"/>
        </w:rPr>
        <w:t xml:space="preserve">《渭南市中小学幼儿园安全管理规范》，进一步规范和提升中小学幼儿园安全管理水平，促进平安校园建设。常态性开展校园周边治理，主动配合有关部门开展校园周边治安、交通、文化、市容、环境卫生等治理工作，加强对校园周边出租房屋、报刊点、音像摊点、娱乐场所、小卖部、不法饮食摊点等的管理。持续开展遵规守法教育，每学期定期开展交通、消防、禁毒、生态环保、文明创建等遵规守法教育活动，增强学生守法意识和责任意识。   </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00"/>
        <w:ind w:firstLine="643"/>
        <w:jc w:val="left"/>
        <w:rPr/>
      </w:pPr>
      <w:r>
        <w:rPr>
          <w:rFonts w:ascii="楷体" w:hAnsi="楷体" w:cs="楷体" w:eastAsia="楷体"/>
          <w:b/>
          <w:bCs/>
          <w:sz w:val="32"/>
          <w:szCs w:val="32"/>
        </w:rPr>
        <w:t>（一）加强组织领导，统筹安排部署。</w:t>
      </w:r>
      <w:r>
        <w:rPr>
          <w:rFonts w:ascii="仿宋_GB2312" w:hAnsi="仿宋_GB2312" w:cs="仿宋_GB2312" w:eastAsia="仿宋_GB2312"/>
          <w:sz w:val="32"/>
          <w:szCs w:val="32"/>
        </w:rPr>
        <w:t>加强未成年人思想道德建设，是一项长期的系统工程，对培育和践行社会主义核心价值观，推动渭南精神文明建设，促进社会进步，构建和谐社会具有十分重要意义。市教育局成立创建全国未成年人思想道德建设工作先进城市领导小组，各县市区教育局和中小学校也要高度重视，加强组织领导，细化任务，明确分工，落实责任，各履其职，密切配合，做到科学筹划、周密安排，扎实开展、取得实效。</w:t>
      </w:r>
    </w:p>
    <w:p>
      <w:pPr>
        <w:pStyle w:val="Normal"/>
        <w:spacing w:lineRule="exact" w:line="500"/>
        <w:ind w:firstLine="643"/>
        <w:jc w:val="left"/>
        <w:rPr/>
      </w:pPr>
      <w:r>
        <w:rPr>
          <w:rFonts w:ascii="楷体" w:hAnsi="楷体" w:cs="楷体" w:eastAsia="楷体"/>
          <w:b/>
          <w:bCs/>
          <w:sz w:val="32"/>
          <w:szCs w:val="32"/>
        </w:rPr>
        <w:t>（二）注重实践教育，确保工作实效。</w:t>
      </w:r>
      <w:r>
        <w:rPr>
          <w:rFonts w:ascii="仿宋_GB2312" w:hAnsi="仿宋_GB2312" w:cs="仿宋_GB2312" w:eastAsia="仿宋_GB2312"/>
          <w:sz w:val="32"/>
          <w:szCs w:val="32"/>
        </w:rPr>
        <w:t>各县市区教育局和中小学校要本着贴近实际、贴近学生的原则，结合教育教学工作，拓宽工作思路，丰富工作内容，创新工作载体，注重开展各项实践教育活动，切实提高未成年人思想道德建设教育实践活动的针对性和实效性，真正让学生在实践活动中受到教育和启发。</w:t>
      </w:r>
    </w:p>
    <w:p>
      <w:pPr>
        <w:pStyle w:val="Normal"/>
        <w:spacing w:lineRule="exact" w:line="500"/>
        <w:ind w:firstLine="643"/>
        <w:jc w:val="left"/>
        <w:rPr/>
      </w:pPr>
      <w:r>
        <w:rPr>
          <w:rFonts w:ascii="楷体" w:hAnsi="楷体" w:cs="楷体" w:eastAsia="楷体"/>
          <w:b/>
          <w:bCs/>
          <w:sz w:val="32"/>
          <w:szCs w:val="32"/>
        </w:rPr>
        <w:t>（三）抓好信息报送，营造宣传氛围。</w:t>
      </w:r>
      <w:r>
        <w:rPr>
          <w:rFonts w:ascii="仿宋_GB2312" w:hAnsi="仿宋_GB2312" w:cs="仿宋_GB2312" w:eastAsia="仿宋_GB2312"/>
          <w:sz w:val="32"/>
          <w:szCs w:val="32"/>
        </w:rPr>
        <w:t>各县市区教育局和中小学校要运用多种途径形式手段，协调各类媒体，大力宣传各项主题活动开展情况和社会效果，扩大活动的覆盖面和影响力，精心营造浓厚的教育氛围。要突出思想内涵，使各项活动成为提升未成年人思想道德素质的重要手段和有效途径。</w:t>
      </w:r>
    </w:p>
    <w:p>
      <w:pPr>
        <w:pStyle w:val="Normal"/>
        <w:spacing w:lineRule="exact" w:line="500"/>
        <w:ind w:firstLine="643"/>
        <w:jc w:val="left"/>
        <w:rPr/>
      </w:pPr>
      <w:r>
        <w:rPr>
          <w:rFonts w:ascii="楷体" w:hAnsi="楷体" w:cs="楷体" w:eastAsia="楷体"/>
          <w:b/>
          <w:bCs/>
          <w:sz w:val="32"/>
          <w:szCs w:val="32"/>
        </w:rPr>
        <w:t>（四）强化督查问责，形成长效机制。</w:t>
      </w:r>
      <w:r>
        <w:rPr>
          <w:rFonts w:ascii="仿宋_GB2312" w:hAnsi="仿宋_GB2312" w:cs="仿宋_GB2312" w:eastAsia="仿宋_GB2312"/>
          <w:sz w:val="32"/>
          <w:szCs w:val="32"/>
        </w:rPr>
        <w:t>建立未成年人思想道德建设实践活动进展情况通报、督导检查问责等制度，完善德育工作考评体系，并形成长效机制。加强对县市区教育局、学校开展活动情况进行督导检查、全程跟踪问效，抓好各环节工作落实。对思想不重视、措施不到位、工作不得力、活动走过场的学校，及时提出批评，督促限期整改，确保教育活动取得实效。</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rFonts w:ascii="Tahoma" w:hAnsi="Tahoma" w:eastAsia="Tahoma" w:cs="Tahoma"/>
      <w:color w:val="333333"/>
      <w:u w:val="none"/>
    </w:rPr>
  </w:style>
  <w:style w:type="character" w:styleId="InternetLink">
    <w:name w:val="Hyperlink"/>
    <w:rPr>
      <w:rFonts w:ascii="Tahoma" w:hAnsi="Tahoma" w:eastAsia="Tahoma" w:cs="Tahoma"/>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jje</cp:lastModifiedBy>
  <dcterms:modified xsi:type="dcterms:W3CDTF">2021-09-14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CA12FE7234AD7AE9F4FD7402446BE</vt:lpwstr>
  </property>
  <property fmtid="{D5CDD505-2E9C-101B-9397-08002B2CF9AE}" pid="3" name="KSOProductBuildVer">
    <vt:lpwstr>2052-11.1.0.10700</vt:lpwstr>
  </property>
</Properties>
</file>