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农村义务教育学生营养改善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实名制填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情况说明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在校学生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实名制学籍系统勾选本校学生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校学生未被学籍系统勾选人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小学一年级不足龄入学人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转入学生未建立学籍人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学籍系统内无学籍人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学生在本校就读而学籍在外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；、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用餐学生数（与花名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数一致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其他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花名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数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实名制学籍系统学生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实名制学籍系统勾选本校学生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实名制学籍系统勾选外校学生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before="0" w:after="156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未勾选学生数（与花名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数一致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before="0" w:after="15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长签字：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间：    年   月  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08:00Z</dcterms:created>
  <dc:creator>zxcvb</dc:creator>
  <dc:description/>
  <dc:language>en-US</dc:language>
  <cp:lastModifiedBy>DELL</cp:lastModifiedBy>
  <cp:lastPrinted>2021-12-20T15:54:00Z</cp:lastPrinted>
  <dcterms:modified xsi:type="dcterms:W3CDTF">2021-12-20T07:5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71D6C6EAB42A6BB0F7DE68A39A889</vt:lpwstr>
  </property>
  <property fmtid="{D5CDD505-2E9C-101B-9397-08002B2CF9AE}" pid="3" name="KSOProductBuildVer">
    <vt:lpwstr>2052-11.1.0.11194</vt:lpwstr>
  </property>
</Properties>
</file>