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蒲城县学校后勤服务工作开学督查记录表</w:t>
      </w:r>
    </w:p>
    <w:p>
      <w:pPr>
        <w:pStyle w:val="Normal"/>
        <w:ind w:right="-368" w:hanging="0"/>
        <w:rPr/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                              检查时间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/>
        <w:t>年    月    日                       负责人签字：</w:t>
      </w:r>
    </w:p>
    <w:tbl>
      <w:tblPr>
        <w:tblW w:w="147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087"/>
        <w:gridCol w:w="3783"/>
      </w:tblGrid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准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录</w:t>
            </w:r>
          </w:p>
        </w:tc>
      </w:tr>
      <w:tr>
        <w:trPr>
          <w:trHeight w:val="45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公共区域、办公楼、教室、宿舍、餐厅、厕所等重点区域干净整洁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绿化带和花园内无杂草、垃圾堆放现象，绿植修剪整齐美观，无卫生死角。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食堂周边道路硬化，环境卫生整洁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内无暴露性厕所、垃圾堆、污水池等有碍食品卫生的污染源。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</w:t>
            </w:r>
          </w:p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</w:t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食堂操作间宽敞整洁，地面防水、排水、防蝇、防尘、防鼠、照明等设施齐全并能正常使用。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清洗池、洗菜池等设施能满足需要，有消毒、冷藏、留样设备。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餐厅敞亮，室内外环境整洁，餐桌整洁统一，有足够学生清洗碗筷的水池，能保障开水供应，有防尘、防蝇、防鼠设施，育人文化氛围浓厚。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专门的储藏间，做到防潮、防霉、防蛀，能满足分隔、分类、离墙、离地存放，配备有空调等降温保鲜设施，食堂应设置工作人员更衣、休息室。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召开开学准备工作会，传达县局开学工作会议精神，对开学工作进行详细的安排部署。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食堂操作间、餐厅、库房全面打扫消毒，餐厅抹布和学生筷子全部更换。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建立食堂管理机构，配有专兼职管理人员，修定各类制度和应急预案并签订食品安全卫生责任书。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《餐饮服务许可证》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以上餐饮服务评级证，重要制度装框上墙。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业人员要有良好的个人卫生习惯，坚持做好晨午检，持证上岗，并进行岗前培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彻底清理食堂剩余食材，提前做好大宗食材采购工作，严格落实采购查验制度。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所有的餐用具、厨具进行清洗消毒，筷子、抹布全部更换，做好保洁。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检查人</w:t>
      </w:r>
      <w:r>
        <w:rPr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＿＿＿＿＿＿＿＿＿＿＿＿                                    督查组组长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＿＿＿＿＿＿   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5:00Z</dcterms:created>
  <dc:creator>SDWM</dc:creator>
  <dc:description/>
  <cp:keywords/>
  <dc:language>en-US</dc:language>
  <cp:lastModifiedBy>User</cp:lastModifiedBy>
  <cp:lastPrinted>2021-03-22T16:32:00Z</cp:lastPrinted>
  <dcterms:modified xsi:type="dcterms:W3CDTF">2022-02-14T02:26:00Z</dcterms:modified>
  <cp:revision>16</cp:revision>
  <dc:subject/>
  <dc:title>蒲城县学校后勤管理中心学生食堂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