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蒲城县教育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关于进一步加强教育系统微信管理工作的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通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  <w:lang w:eastAsia="zh-CN"/>
        </w:rPr>
        <w:t>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股室、综合单位，各片区、中心校，各县直学校、民办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段时间，我县接连发生两起微信泄密案件被国家保密局监测发现并督办。一例为机关工作人员为图工作方便，使用微信“闪电识字”小程序对涉密文件拍照进行文字转换，又通过微信电脑端将文字导入互联网计算机中存储处理，致使涉密文件失控；一例为工作人员为方便传达文件，将涉密文件通过手机拍照上传至单位微信工作群，致使涉密文件失控。两例案件中的行为严重违反相关保密法律法规，涉案当事人及相关领导被依法依规严肃处理。为进一步加强对教育系统微信管理工作，防止泄密问题发生，按照市县保密办文件精神要求，结合我系统实际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高政治站位。各单位要增强政治敏锐性和保密防范意识，主要领导要担负起保密管理第一责任人责任，亲自抓部署、抓落实，组织召开一次保密工作专题会议，集中开展一次覆盖全员的信息化条件下泄密风险教育，切实规范使用微信办公行为，严禁利用微信传递处理国家和工作秘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扎实开展排查整改。各单位立即开展微信工作群排查整改工作，原则上只可保留一个工作群，立即排查解散其他工作群，保留的工作群将管理员、成员范围等信息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报局办公室王晋军处报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订保密承诺书。各单位要组织全体教职员工开展一次保密承诺书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签订仪式，保密承诺书必须由本人仔细阅读并签字，坚决防止形式主义、代签走过场。签订的保密承诺书和《保密承诺书签订人员信息登记表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一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报局办公室王晋军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密承诺书签订人员信息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60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密承诺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蒲城县教育局</w:t>
      </w:r>
    </w:p>
    <w:p>
      <w:pPr>
        <w:pStyle w:val="Normal"/>
        <w:widowControl w:val="false"/>
        <w:numPr>
          <w:ilvl w:val="0"/>
          <w:numId w:val="0"/>
        </w:numPr>
        <w:ind w:left="0" w:firstLine="4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保密承诺书签订人员信息登记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盖章）：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50"/>
        <w:gridCol w:w="863"/>
        <w:gridCol w:w="881"/>
        <w:gridCol w:w="1679"/>
        <w:gridCol w:w="909"/>
        <w:gridCol w:w="1650"/>
        <w:gridCol w:w="106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表人：                   填表日期：    年  月  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保密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了解有关保密法律、法规和规章制度，知悉应当承担的保密义务和法律责任。本人庄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自觉遵守国家保密法律、法规和规章制度，履行保密义务，自愿接受保密监督和审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不违规记录、存储、复制国家秘密信息，不违规留存国家秘密载体，不以任何方式泄露所接触和知悉的国家秘密、工作秘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不在手机通知中谈论国家秘密、工作秘密，不通过手机或互联网图文转换、文字识别程序处理涉密敏感信息，不在手机中存储、处理、传输所接触和知悉国家秘密、工作秘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不通过互联网站、微博、微信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论坛、网盘、电子邮箱等互联网应用发布、传递、处理、存储所接触和知悉的国家秘密、工作秘密，做到“涉密不上网、上网不涉密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不通过互联网计算机及非涉密计算机、非涉密存储设备，非涉密网络处理、传递、存储所接触和知悉的国家秘密、工作秘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未经单位审批批准，不擅自发表涉及未公开工作内容的文章、著述、图片、视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发现失泄密隐患或问题时，及时采取补救措施，并向单位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离岗时，自愿接受脱密期管理，签订保密承诺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我已认真阅读并知晓以上承诺内容，如有违反上述承诺，自愿承担党纪、政纪责任和法律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承诺人誉写加粗内容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人签名：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月   日         </w:t>
      </w:r>
    </w:p>
    <w:sectPr>
      <w:type w:val="nextPage"/>
      <w:pgSz w:w="11906" w:h="16838"/>
      <w:pgMar w:left="1701" w:right="1304" w:gutter="0" w:header="0" w:top="19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26:58Z</dcterms:created>
  <dc:creator>Administrator</dc:creator>
  <dc:description/>
  <dc:language>en-US</dc:language>
  <cp:lastModifiedBy>西北羊</cp:lastModifiedBy>
  <cp:lastPrinted>2022-03-09T14:22:00Z</cp:lastPrinted>
  <dcterms:modified xsi:type="dcterms:W3CDTF">2022-03-09T07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E78E03D574C349626F3F429CEC3EA</vt:lpwstr>
  </property>
  <property fmtid="{D5CDD505-2E9C-101B-9397-08002B2CF9AE}" pid="3" name="KSOProductBuildVer">
    <vt:lpwstr>2052-11.1.0.11365</vt:lpwstr>
  </property>
</Properties>
</file>