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蒲城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义务教育优质均衡发展拟创建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共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党睦镇初级中学     兴镇初级中学        紫荆办三义小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紫荆办贾曲小学     龙池镇中心小学      孙镇东陈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阳镇中心小学     罕井镇东党小学      党睦镇孝通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罕井镇尧山小学     桥陵镇大孔小学      荆姚镇原任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睦镇秦家小学     洛滨镇前洼小学      荆姚镇璋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镇焦庄小学       龙池镇五更小学      尧山镇延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荆姚镇魏村小学     荆姚镇富王小学      桥陵镇后泉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镇冯家庄小学     龙池镇钤饵小学      孙镇洞坡小学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椿林镇中心小学     罕井镇中心小学      紫荆办三兴小学      孙镇初级中学       苏坊镇九年制学校    电力学校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王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68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ind w:firstLine="168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6387</dc:creator>
  <dc:description/>
  <dc:language>en-US</dc:language>
  <cp:lastModifiedBy>西北羊</cp:lastModifiedBy>
  <cp:lastPrinted>2022-03-23T10:51:00Z</cp:lastPrinted>
  <dcterms:modified xsi:type="dcterms:W3CDTF">2022-03-23T03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086C610F4724862D4A98EC6A54FC</vt:lpwstr>
  </property>
  <property fmtid="{D5CDD505-2E9C-101B-9397-08002B2CF9AE}" pid="3" name="KSOProductBuildVer">
    <vt:lpwstr>2052-11.1.0.11365</vt:lpwstr>
  </property>
</Properties>
</file>