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粗黑宋简体" w:hAnsi="方正粗黑宋简体" w:eastAsia="方正粗黑宋简体" w:cs="方正粗黑宋简体"/>
          <w:sz w:val="36"/>
          <w:szCs w:val="36"/>
          <w:lang w:eastAsia="zh-CN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蒲城县教育</w:t>
      </w:r>
      <w:r>
        <w:rPr>
          <w:rFonts w:ascii="方正粗黑宋简体" w:hAnsi="方正粗黑宋简体" w:cs="方正粗黑宋简体" w:eastAsia="方正粗黑宋简体"/>
          <w:sz w:val="36"/>
          <w:szCs w:val="36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粗黑宋简体" w:hAnsi="方正粗黑宋简体" w:eastAsia="方正粗黑宋简体" w:cs="方正粗黑宋简体"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  <w:t>“</w:t>
      </w: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五一”假期疫情防控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为切实做好新冠肺炎疫情防控工作，践行个人疫情防控职责，保护同事、家人、学生和自己的生命安全和身体健康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一、自觉遵守有关防疫规定，非必要不出市不离蒲，原则上不出省、坚决不前往中高风险地区和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天之内本地有病例报告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二、教职工、学生、家长如必要外出自觉向学校报备，确保真实记录上报个人有关信息，记录行程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三、自觉落实“日报告”“零报告”制度，不参加任何补课或其它教育教育教学活动，坚持科学规范佩戴口罩，保持勤洗手、常通风等良好健康卫生习惯，不参加校外大型会议、培训、聚会、聚餐等聚集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四、学校要督促提醒家长要切实履行好监护人的职责，加强对学生在家的卫生防疫和生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五、本人自愿承诺以上情况，自觉接受学校和各方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职工签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家长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签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蒲城县教育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1:00Z</dcterms:created>
  <dc:creator>FtpDown</dc:creator>
  <dc:description/>
  <dc:language>en-US</dc:language>
  <cp:lastModifiedBy>ThinkPad</cp:lastModifiedBy>
  <dcterms:modified xsi:type="dcterms:W3CDTF">2022-04-28T07:28:31Z</dcterms:modified>
  <cp:revision>2</cp:revision>
  <dc:subject/>
  <dc:title>蒲城县教育系统寒假安全稳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9572B36DD4718A3273A48A32C5E5E</vt:lpwstr>
  </property>
  <property fmtid="{D5CDD505-2E9C-101B-9397-08002B2CF9AE}" pid="3" name="KSOProductBuildVer">
    <vt:lpwstr>2052-11.8.6.8556</vt:lpwstr>
  </property>
</Properties>
</file>