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家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防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暑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外培训风险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家长，同学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家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中央“双减”决策部署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力有序推进校外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，逐步减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外培训负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赢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广大家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理解和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学生度过一个轻松愉快的暑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维护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子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合法权益，避免产生不必要的损失，请自觉抵制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高防范意识，在选择参加校外培训时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看机构办学资质，不要参与机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违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外培训机构严禁占用国家法定节假日、休息日及寒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假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类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国家学科类校外培训机构“营转非”有关规定，我县学科类校外培训机构均注销了办学许可。暑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非学科类（文化艺术、体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）培训机构以任何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学科类培训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早教中心、小饭桌或个人等以任何名义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学科类培训活动，以避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隐形变异违规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关停取缔带来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看收费标准，不要超期超额缴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非学科类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未公开收费项目和标准、未实行明码标价、虚构原价、虚假折扣等均属违规行为，请家长增强辨别、自觉抵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规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政策规定，培训机构不得一次性收取或变相收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度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时的费用。对以各种优惠方式诱导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期缴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请家长不要冲动消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谨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要签订培训服务合同，不要相信口头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家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提高维权意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费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认真查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学科培训教师是否具有专长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教育部和市场监管总局制定的《中小学生校外培训服务合同（示范文本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版），确认合同中的培训内容、培训期限、时间安排、收费金额、退费办法、违约责任，以及双方争议解决途径等事项，并妥善保管合同，不要相信口头约定，避免发生纠纷时无法得到法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暑期，县“双减”办统筹部署，协调教育、公安、市场监管、文旅、卫健、消防等部门成立四支校外培训机构联合督查执法工作组，常态化开展隐形变异违规培训联合督查执法，进一步减轻学生校外培训负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家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轻学生校外培训负担是党中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作出的重大决策，也是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子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成长的重要举措。希望家长朋友理性看待校外培训的作用，审慎参与校外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子女兴趣爱好合理规划暑期生活，守护孩子健康成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蒲城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减”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                     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ascii="Times New Roman" w:hAnsi="Times New Roman" w:eastAsia="楷体_GB2312" w:cs="Times New Roman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jiaogu1</dc:creator>
  <dc:description/>
  <dc:language>en-US</dc:language>
  <cp:lastModifiedBy>西北羊</cp:lastModifiedBy>
  <dcterms:modified xsi:type="dcterms:W3CDTF">2022-06-24T06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4ED3EE54C444099AB00ED2078D8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