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《家庭教育促进法》普法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视频比赛获奖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等奖：袁春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言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等奖：李姿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梓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仇易丞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等奖：宋倩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佳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康正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璟润   李奕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奖：袁  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晓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陈禹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旭尧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王启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芷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宇政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净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蔺泽岩   叶家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知识竞答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  侠   王誉晰  张碧荷  魏肖珍  吴嘉伦爸爸  张南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琛祺   武卫锋  岳鑫婷  周  梅    王可心    耿亦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宇辉  孙雷雨默 牛家乐  温雪维    王  丹    田  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雨晗   李佩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6:07Z</dcterms:created>
  <dc:creator>办公2</dc:creator>
  <dc:description/>
  <dc:language>en-US</dc:language>
  <cp:lastModifiedBy>西北羊</cp:lastModifiedBy>
  <cp:lastPrinted>2022-08-08T17:45:00Z</cp:lastPrinted>
  <dcterms:modified xsi:type="dcterms:W3CDTF">2022-08-09T08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1B910A4E4C96A07CC89DB32196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