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769" w:hRule="atLeast"/>
        </w:trPr>
        <w:tc>
          <w:tcPr>
            <w:tcW w:w="95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71" w:leader="none"/>
                <w:tab w:val="center" w:pos="4707" w:leader="none"/>
              </w:tabs>
              <w:jc w:val="left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color w:val="000000"/>
                <w:kern w:val="0"/>
                <w:sz w:val="40"/>
                <w:szCs w:val="44"/>
                <w:lang w:eastAsia="zh-CN"/>
              </w:rPr>
              <w:tab/>
              <w:tab/>
            </w:r>
            <w:r>
              <w:rPr>
                <w:rFonts w:ascii="方正小标宋简体" w:hAnsi="方正小标宋简体" w:cs="宋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蒲城县片区划分</w:t>
            </w:r>
            <w:r>
              <w:rPr>
                <w:rFonts w:ascii="方正小标宋简体" w:hAnsi="方正小标宋简体" w:cs="宋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方</w:t>
            </w:r>
            <w:r>
              <w:rPr>
                <w:rFonts w:ascii="方正小标宋简体" w:hAnsi="方正小标宋简体" w:cs="宋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案</w:t>
            </w:r>
            <w:r>
              <w:rPr>
                <w:rFonts w:ascii="方正小标宋简体" w:hAnsi="方正小标宋简体" w:cs="宋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（试行）</w:t>
            </w:r>
          </w:p>
        </w:tc>
      </w:tr>
    </w:tbl>
    <w:tbl>
      <w:tblPr>
        <w:tblW w:w="95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0"/>
        <w:gridCol w:w="732"/>
        <w:gridCol w:w="1974"/>
        <w:gridCol w:w="5712"/>
      </w:tblGrid>
      <w:tr>
        <w:trPr>
          <w:trHeight w:val="13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片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联系高中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片区长学校（园）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员学校（园）</w:t>
            </w:r>
          </w:p>
        </w:tc>
      </w:tr>
      <w:tr>
        <w:trPr>
          <w:trHeight w:val="103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孙镇片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桥山中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孙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初级中学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城北初级中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永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九年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学校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洛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九年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</w:p>
        </w:tc>
      </w:tr>
      <w:tr>
        <w:trPr>
          <w:trHeight w:val="8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古镇小学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恒大小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电力学校   孙镇中心校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永丰中心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椿林中心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平路庙中心校</w:t>
            </w:r>
          </w:p>
        </w:tc>
      </w:tr>
      <w:tr>
        <w:trPr>
          <w:trHeight w:val="8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双酒小学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戴家小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东杨中心校  洛滨中心校  蔡邓中心校   西头中心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保南中心校   东陈中心校</w:t>
            </w:r>
          </w:p>
        </w:tc>
      </w:tr>
      <w:tr>
        <w:trPr>
          <w:trHeight w:val="10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第二幼儿园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孙镇辖区幼儿园   永丰辖区幼儿园   椿林辖区幼儿园  东陈辖区幼儿园   东杨辖区幼儿园</w:t>
            </w:r>
          </w:p>
        </w:tc>
      </w:tr>
      <w:tr>
        <w:trPr>
          <w:trHeight w:val="8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第五幼儿园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洛滨辖区幼儿园   蔡邓辖区幼儿园   保南辖区幼儿园  西头辖区幼儿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平路庙辖区幼儿园</w:t>
            </w:r>
          </w:p>
        </w:tc>
      </w:tr>
      <w:tr>
        <w:trPr>
          <w:trHeight w:val="9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党睦片区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尧山中学</w:t>
            </w:r>
          </w:p>
        </w:tc>
        <w:tc>
          <w:tcPr>
            <w:tcW w:w="7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初级实验中学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陈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九年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83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党睦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级中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街小学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党睦中心校   孝通中心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东街小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陈庄中心校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4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城南一小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龙池中心校   钤铒中心校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龙阳中心校 </w:t>
            </w:r>
          </w:p>
        </w:tc>
      </w:tr>
      <w:tr>
        <w:trPr>
          <w:trHeight w:val="81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园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党睦辖区幼儿园  陈庄辖区幼儿园 孝通辖区幼儿园 </w:t>
            </w:r>
          </w:p>
        </w:tc>
      </w:tr>
      <w:tr>
        <w:trPr>
          <w:trHeight w:val="108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第四幼儿园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龙阳辖区幼儿园  钤铒辖区幼儿园 龙池辖区幼儿园 </w:t>
            </w:r>
          </w:p>
        </w:tc>
      </w:tr>
      <w:tr>
        <w:trPr>
          <w:trHeight w:val="53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兴镇片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蒲城中学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城关初级中学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苏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九年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荆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九年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45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兴镇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</w:t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尧山小学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东槐院小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合中心校  桥陵中心校  兴镇中心校   贾曲中心校</w:t>
            </w:r>
          </w:p>
        </w:tc>
      </w:tr>
      <w:tr>
        <w:trPr>
          <w:trHeight w:val="8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十二小学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苏坊中心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荆姚中心校 甜水井中心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原任中心校 </w:t>
            </w:r>
          </w:p>
        </w:tc>
      </w:tr>
      <w:tr>
        <w:trPr>
          <w:trHeight w:val="88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第七幼儿园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桥陵辖区幼儿园   贾曲辖区幼儿园   三合辖区幼儿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甜水井辖区幼儿园</w:t>
            </w:r>
          </w:p>
        </w:tc>
      </w:tr>
      <w:tr>
        <w:trPr>
          <w:trHeight w:val="88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第八幼儿园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兴镇辖区幼儿园   苏坊辖区幼儿园   荆姚辖区幼儿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原任辖区幼儿园</w:t>
            </w:r>
          </w:p>
        </w:tc>
      </w:tr>
      <w:tr>
        <w:trPr>
          <w:trHeight w:val="4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罕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片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第三高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职教中心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城南学校</w:t>
            </w:r>
          </w:p>
        </w:tc>
        <w:tc>
          <w:tcPr>
            <w:tcW w:w="57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第三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上王九年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翔村九年制学校</w:t>
            </w:r>
          </w:p>
        </w:tc>
      </w:tr>
      <w:tr>
        <w:trPr>
          <w:trHeight w:val="5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罕井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北关小学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祥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小学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罕井中心校  上王中心校  翔村中心校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十小学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大孔中心校  高阳中心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东党中心校 马村矿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矿区小学</w:t>
            </w:r>
          </w:p>
        </w:tc>
      </w:tr>
      <w:tr>
        <w:trPr>
          <w:trHeight w:val="8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园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翔村辖区幼儿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高阳辖区幼儿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东党辖区幼儿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大孔辖区幼儿园</w:t>
            </w:r>
          </w:p>
        </w:tc>
      </w:tr>
      <w:tr>
        <w:trPr>
          <w:trHeight w:val="8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矿区幼儿园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罕井辖区幼儿园   矿区东方幼儿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上王辖区幼儿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933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片区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兴华高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雏鹰学校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兴华学校初中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芳草地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丰阳学校 </w:t>
            </w:r>
          </w:p>
        </w:tc>
      </w:tr>
      <w:tr>
        <w:trPr>
          <w:trHeight w:val="59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兴华学校小学部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芳草地朝阳街小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梦圆学校</w:t>
            </w:r>
          </w:p>
        </w:tc>
      </w:tr>
      <w:tr>
        <w:trPr>
          <w:trHeight w:val="59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特教学校  </w:t>
            </w:r>
          </w:p>
        </w:tc>
      </w:tr>
      <w:tr>
        <w:trPr>
          <w:trHeight w:val="8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园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5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城区民办幼儿园</w:t>
            </w:r>
          </w:p>
        </w:tc>
      </w:tr>
      <w:tr>
        <w:trPr>
          <w:trHeight w:val="91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5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蒲城县教育局领导班子成员及股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综合单位包联学校安排表（试行）</w:t>
      </w:r>
    </w:p>
    <w:tbl>
      <w:tblPr>
        <w:tblW w:w="10017" w:type="dxa"/>
        <w:jc w:val="left"/>
        <w:tblInd w:w="-5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7"/>
        <w:gridCol w:w="689"/>
        <w:gridCol w:w="1405"/>
        <w:gridCol w:w="5946"/>
        <w:gridCol w:w="1520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室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位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直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镇片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办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镇初级中学       兴镇中心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镇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城中学  东槐院小学  三义小学    贾曲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曲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振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审股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二小学    三合小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姚镇九年制学校   第七幼儿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合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姚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中心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甜水井小学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水井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学办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尧山小学      原任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任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察室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城关初级中学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桥陵中心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坊镇九年制学校      第八幼儿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陵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坊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镇片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桥山中学   孙镇初级中学    孙镇中心小学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镇小学     椿林中心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镇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椿林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教办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酒小学       戴家小学      三兴小学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杨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财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保南小学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南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教中心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幼儿园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蔡邓小学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洛滨镇九年制学校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头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邓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滨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头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中心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幼儿园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坡小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路庙中心校</w:t>
            </w:r>
          </w:p>
        </w:tc>
      </w:tr>
      <w:tr>
        <w:trPr>
          <w:trHeight w:val="3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建军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建股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城北初级中学      恒大小学     东陈小学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学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丰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九年制学校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陈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丰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睦片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教一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尧山中学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     党睦中心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睦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发展中心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睦初级中学     孝通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通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室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陈庄镇九年制学校     城南第一小学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幼儿园  龙阳中心小学      南街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庄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阳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中心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街小学       钤铒小学     第九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池中心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钤铒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池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罕井片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宏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教二股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高级中学    祥塬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尧山镇翔村九年制学校  尧山镇上王九年制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王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翔村中心校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稳股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初级中学     罕井中心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罕井初级中学    矿区小学      马村矿区学校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罕井中心校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中心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小学      大孔小学           东党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孔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党中心校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中心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北关小学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高阳中心小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区幼儿园    矿区东方幼儿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阳中心校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股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中心     城南学校      第六幼儿园</w:t>
            </w:r>
          </w:p>
        </w:tc>
      </w:tr>
      <w:tr>
        <w:trPr>
          <w:trHeight w:val="9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片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光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导室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教学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雏鹰学校   梦圆学校   丰阳学校  芳草地学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芳草地朝阳街小学 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办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兴华学校   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股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幼儿园     第三幼儿园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城区民办幼儿园 </w:t>
            </w:r>
          </w:p>
        </w:tc>
      </w:tr>
      <w:tr>
        <w:trPr>
          <w:trHeight w:val="312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吝建伟</w:t>
            </w:r>
          </w:p>
        </w:tc>
        <w:tc>
          <w:tcPr>
            <w:tcW w:w="8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全县教育系统工作</w:t>
            </w:r>
          </w:p>
        </w:tc>
      </w:tr>
      <w:tr>
        <w:trPr>
          <w:trHeight w:val="312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53975</wp:posOffset>
                </wp:positionV>
                <wp:extent cx="5732780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.25pt" to="449.6pt,4.2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400050</wp:posOffset>
                </wp:positionV>
                <wp:extent cx="573278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1.5pt" to="449.6pt,31.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蒲城县教育局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304" w:gutter="0" w:header="0" w:top="181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28:00Z</dcterms:created>
  <dc:creator>影徔颩</dc:creator>
  <dc:description/>
  <dc:language>en-US</dc:language>
  <cp:lastModifiedBy>西北羊</cp:lastModifiedBy>
  <cp:lastPrinted>2022-09-08T15:07:00Z</cp:lastPrinted>
  <dcterms:modified xsi:type="dcterms:W3CDTF">2022-09-14T09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46CA797AE478E822769C5C16006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