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农村义务教育学生营养改善计划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实名制填报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情况说明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一、在校学生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实名制学籍系统勾选本校学生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本校学生未被学籍系统勾选人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小学一年级不足龄入学人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转入学生未建立学籍人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不包含县境内学生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学生在本校就读而学籍在外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不用餐学生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与花名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人数一致）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其他情况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与花名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人数一致）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二、实名制学籍系统学生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实名制学籍系统勾选本校学生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实名制学籍系统勾选外校学生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spacing w:before="0" w:after="156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未勾选学生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与花名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人数一致）</w:t>
      </w:r>
    </w:p>
    <w:p>
      <w:pPr>
        <w:pStyle w:val="Normal"/>
        <w:spacing w:before="0" w:after="156"/>
        <w:ind w:firstLine="4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盖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pacing w:before="0" w:after="156"/>
        <w:ind w:firstLine="4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校长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签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   月  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8:00Z</dcterms:created>
  <dc:creator>zxcvb</dc:creator>
  <dc:description/>
  <dc:language>en-US</dc:language>
  <cp:lastModifiedBy>DELL</cp:lastModifiedBy>
  <cp:lastPrinted>2019-12-23T12:49:00Z</cp:lastPrinted>
  <dcterms:modified xsi:type="dcterms:W3CDTF">2022-12-20T07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A6B4023504F69A2132A817D5BC2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