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HTML"/>
        <w:widowControl/>
        <w:ind w:firstLine="640"/>
        <w:rPr/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蒲城县教育系统“严、实、细”作风建设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活动督导组人员名单及职责</w:t>
      </w:r>
    </w:p>
    <w:p>
      <w:pPr>
        <w:pStyle w:val="HTML"/>
        <w:widowControl/>
        <w:ind w:firstLine="480"/>
        <w:rPr/>
      </w:pPr>
      <w:r>
        <w:rPr/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扎实开展“严、实、细”作风建设活动，局党组决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个督导组，具体分工如下：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一、分组安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第一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王军峰  党组副书记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/>
      </w:pPr>
      <w:r>
        <w:rPr>
          <w:rFonts w:ascii="仿宋_GB2312" w:hAnsi="仿宋_GB2312" w:cs="仿宋_GB2312"/>
          <w:b/>
          <w:bCs/>
          <w:color w:val="000000"/>
          <w:szCs w:val="32"/>
        </w:rPr>
        <w:t>协调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>党委办  人事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督导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蒲城中学、兴镇初级中学、东槐院小学、兴镇中心小学、三义小学、贾曲小学 、丰阳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第二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组    长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王  奇  党组成员、副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协调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>办公室  宣教办  学前教育股   计财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督导单位</w:t>
      </w:r>
      <w:r>
        <w:rPr>
          <w:rFonts w:ascii="仿宋_GB2312" w:hAnsi="仿宋_GB2312" w:cs="仿宋_GB2312"/>
          <w:color w:val="000000"/>
          <w:szCs w:val="32"/>
        </w:rPr>
        <w:t>：桥山中学、</w:t>
      </w:r>
      <w:r>
        <w:rPr>
          <w:rFonts w:ascii="仿宋_GB2312" w:hAnsi="仿宋_GB2312" w:cs="仿宋_GB2312"/>
          <w:color w:val="000000"/>
          <w:szCs w:val="32"/>
        </w:rPr>
        <w:t>电教中心、资助中心、</w:t>
      </w:r>
      <w:r>
        <w:rPr>
          <w:rFonts w:ascii="仿宋_GB2312" w:hAnsi="仿宋_GB2312" w:cs="仿宋_GB2312"/>
          <w:color w:val="000000"/>
          <w:szCs w:val="32"/>
        </w:rPr>
        <w:t xml:space="preserve">孙镇初级中学、永丰九年制学校、洛滨九年制学校、孙镇中心小学、椿林中心小学、电力学校、保南小学、蔡邓小学、西头小学、洞坡小学、古镇小学、双酒小学、戴家小学、三兴小学、第二幼儿园、第五幼儿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第三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蒋宏杰  党组成员、副局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协调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 xml:space="preserve">基教二股   安稳股   职教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督导单位</w:t>
      </w:r>
      <w:r>
        <w:rPr>
          <w:rFonts w:ascii="仿宋_GB2312" w:hAnsi="仿宋_GB2312" w:cs="仿宋_GB2312"/>
          <w:color w:val="000000"/>
          <w:szCs w:val="32"/>
        </w:rPr>
        <w:t>：第三高级中学、职教中心、</w:t>
      </w:r>
      <w:r>
        <w:rPr>
          <w:rFonts w:ascii="仿宋_GB2312" w:hAnsi="仿宋_GB2312" w:cs="仿宋_GB2312"/>
          <w:color w:val="000000"/>
          <w:szCs w:val="32"/>
        </w:rPr>
        <w:t>后勤中心、活动中心、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三初级中学、城南学校、罕井初中、翔村九年制学校、上王九年制学校、罕井中心小学、矿区小学、马村矿区学校、大孔小学、东党小学、高阳中心小学、第十小学、祥塬小学、北关小学、矿区幼儿园、矿区东方幼儿园、第六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第四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裴  振  党组成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协调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>内审股   监察室  研学办  家庭教育中心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eastAsia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督导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城关初级中学、荆姚镇九年制学校、苏坊镇九年制学校、桥陵中心小学、三合小学、甜水井小学、原任小学、尧山小学、第十二小学、第七幼儿园、第八幼儿园、芳草地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雷建军  党组成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</w:rPr>
        <w:t>协调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>校建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督导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 城北初级中学、恒大小学、东陈小学、兴华学校、梦圆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由光辉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政府副总督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协调</w:t>
      </w:r>
      <w:r>
        <w:rPr>
          <w:rFonts w:ascii="仿宋_GB2312" w:hAnsi="仿宋_GB2312" w:cs="仿宋_GB2312"/>
          <w:b/>
          <w:bCs/>
          <w:color w:val="000000"/>
          <w:szCs w:val="32"/>
        </w:rPr>
        <w:t>股室</w:t>
      </w:r>
      <w:r>
        <w:rPr>
          <w:rFonts w:ascii="仿宋_GB2312" w:hAnsi="仿宋_GB2312" w:cs="仿宋_GB2312"/>
          <w:color w:val="000000"/>
          <w:szCs w:val="32"/>
        </w:rPr>
        <w:t xml:space="preserve">： </w:t>
      </w:r>
      <w:r>
        <w:rPr>
          <w:rFonts w:ascii="仿宋_GB2312" w:hAnsi="仿宋_GB2312" w:cs="仿宋_GB2312"/>
          <w:color w:val="000000"/>
          <w:szCs w:val="32"/>
        </w:rPr>
        <w:t xml:space="preserve">基教一股   教师发展中心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督导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尧山中学、教研室、考试中心、初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实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学、党睦初级中学、陈庄镇九年制学校、党睦中心小学、孝通小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阳中心小学、龙池中心小学、钤铒小学、城南第一小学、南街小学、东街小学、第四幼儿园、第九幼儿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</w:rPr>
        <w:t xml:space="preserve">组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  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白小红  县政府副总督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b/>
          <w:bCs/>
          <w:color w:val="000000"/>
          <w:szCs w:val="32"/>
          <w:lang w:eastAsia="zh-CN"/>
        </w:rPr>
        <w:t>协调</w:t>
      </w:r>
      <w:r>
        <w:rPr>
          <w:rFonts w:ascii="仿宋_GB2312" w:hAnsi="仿宋_GB2312" w:cs="仿宋_GB2312"/>
          <w:b/>
          <w:bCs/>
          <w:color w:val="000000"/>
          <w:szCs w:val="32"/>
        </w:rPr>
        <w:t>股室</w:t>
      </w:r>
      <w:r>
        <w:rPr>
          <w:rFonts w:ascii="仿宋_GB2312" w:hAnsi="仿宋_GB2312" w:cs="仿宋_GB2312"/>
          <w:color w:val="000000"/>
          <w:szCs w:val="32"/>
        </w:rPr>
        <w:t>：</w:t>
      </w:r>
      <w:r>
        <w:rPr>
          <w:rFonts w:ascii="仿宋_GB2312" w:hAnsi="仿宋_GB2312" w:cs="仿宋_GB2312"/>
          <w:color w:val="000000"/>
          <w:szCs w:val="32"/>
        </w:rPr>
        <w:t xml:space="preserve">督导室  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督导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特教学校、第一幼儿园、第三幼儿园、雏鹰学校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二、工作职责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加强对被督导单位作风建设活动的监督检查、明察暗访，督查情况定期向领导小组专题汇报。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及时发现活动推进不力、作风问题突出、问题整改不实、群众反映强烈的人和事，及时上报监察室进行通报。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列席参加督导单位组织的动员会、组织生活会、警示教育会等活动，督查问题整改、建章立制等情况。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畅通作风问题信访渠道，接受社会各界对单位及个人作风问题的监督举报，重要问题线索及时移送监察室。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督导组在加强对县直学校，幼儿园督导的同时，也要对中心校下辖的教学点、幼儿园进行督导，确保作风建设活动不留死角、落实落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8:09Z</dcterms:created>
  <dc:creator>Administrator</dc:creator>
  <dc:description/>
  <dc:language>en-US</dc:language>
  <cp:lastModifiedBy>西北羊</cp:lastModifiedBy>
  <dcterms:modified xsi:type="dcterms:W3CDTF">2023-03-22T08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333D7B78543C59EC5B774CB717D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