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一、劳动教育示范校创建标准</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学校建立并健全劳动教育组织实施工作机制，明确主管校领导，设置机构或明确相关部门负责统筹劳动教育。</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学校对劳动教育有整体设计和系统规划，有可持续开展的劳动教育实施方案，制定劳动教育清单，明确劳动教育内容、实施途径、方式方法、目标效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学校有劳动教育专用教室，能因地制宜开发建立校内劳动教育基地。有专兼职结合、相对稳定的劳动教育师资队伍，有专兼职教师培养机制。</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学校开足开齐劳动教育必修课，平均每周不少于</w:t>
      </w:r>
      <w:r>
        <w:rPr>
          <w:rFonts w:ascii="仿宋_GB2312" w:hAnsi="仿宋_GB2312"/>
        </w:rPr>
        <w:t>1</w:t>
      </w:r>
      <w:r>
        <w:rPr>
          <w:rFonts w:ascii="仿宋_GB2312" w:hAnsi="仿宋_GB2312"/>
        </w:rPr>
        <w:t>课时强化劳动教育与学科教学的有机融合，合理安排课后服务项目劳动教育内容和劳动周（月）活动内容。</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学校要积极创造条件，协调家庭、社会等各种劳动教育资源，建立学校、家庭、社会相结合的劳动教育体系。通过探索建立学生清洁区承包制，探索打造“无保洁工”学校等为学生校内劳动体验提供条件</w:t>
      </w:r>
      <w:r>
        <w:rPr>
          <w:rFonts w:ascii="仿宋_GB2312" w:hAnsi="仿宋_GB2312"/>
        </w:rPr>
        <w:t>;</w:t>
      </w:r>
      <w:r>
        <w:rPr>
          <w:rFonts w:ascii="仿宋_GB2312" w:hAnsi="仿宋_GB2312"/>
        </w:rPr>
        <w:t>通过“家政作业单”“家务作业包”等家校合作开展家庭劳动教育劳动体验</w:t>
      </w:r>
      <w:r>
        <w:rPr>
          <w:rFonts w:ascii="仿宋_GB2312" w:hAnsi="仿宋_GB2312"/>
        </w:rPr>
        <w:t>;</w:t>
      </w:r>
      <w:r>
        <w:rPr>
          <w:rFonts w:ascii="仿宋_GB2312" w:hAnsi="仿宋_GB2312"/>
        </w:rPr>
        <w:t>通过组织学生走进校外劳动教育实践基地，探索职业体验、生涯规划、志愿服务等多样化的劳动教育实践，达到以劳育德、以劳育智、以劳育体、以劳育美、以劳育劳的教育效果。</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二、心理健康教育示范校创建标准</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学校重视心理健康教育工作，建立在校长领导下，以专职心理教师为核心，以班主任和兼职心理教师为骨干，全体教职员工共同参与的心理健康教育工作机制。心理健康教育列入学校工作计划按照上级有关规定落实心理健康教育经费。有明确的部门和专职人员负责心理健康教育工作，有心理辅导规程、档案管理、值班值勤、学生转介、危机干预、信息保密等方面的工作制度。</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学校心理辅导</w:t>
      </w:r>
      <w:r>
        <w:rPr>
          <w:rFonts w:ascii="仿宋_GB2312" w:hAnsi="仿宋_GB2312"/>
        </w:rPr>
        <w:t>(</w:t>
      </w:r>
      <w:r>
        <w:rPr>
          <w:rFonts w:ascii="仿宋_GB2312" w:hAnsi="仿宋_GB2312"/>
        </w:rPr>
        <w:t>咨询</w:t>
      </w:r>
      <w:r>
        <w:rPr>
          <w:rFonts w:ascii="仿宋_GB2312" w:hAnsi="仿宋_GB2312"/>
        </w:rPr>
        <w:t>)</w:t>
      </w:r>
      <w:r>
        <w:rPr>
          <w:rFonts w:ascii="仿宋_GB2312" w:hAnsi="仿宋_GB2312"/>
        </w:rPr>
        <w:t>室建设符合教育部《中小学心理辅导室建设指南》的要求，并配备有相应的设备和资料。积极开展心理辅导活动，心理辅导</w:t>
      </w:r>
      <w:r>
        <w:rPr>
          <w:rFonts w:ascii="仿宋_GB2312" w:hAnsi="仿宋_GB2312"/>
        </w:rPr>
        <w:t>(</w:t>
      </w:r>
      <w:r>
        <w:rPr>
          <w:rFonts w:ascii="仿宋_GB2312" w:hAnsi="仿宋_GB2312"/>
        </w:rPr>
        <w:t>咨询</w:t>
      </w:r>
      <w:r>
        <w:rPr>
          <w:rFonts w:ascii="仿宋_GB2312" w:hAnsi="仿宋_GB2312"/>
        </w:rPr>
        <w:t>)</w:t>
      </w:r>
      <w:r>
        <w:rPr>
          <w:rFonts w:ascii="仿宋_GB2312" w:hAnsi="仿宋_GB2312"/>
        </w:rPr>
        <w:t>室利用率高，规章制度健全。</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学校至少配备有</w:t>
      </w:r>
      <w:r>
        <w:rPr>
          <w:rFonts w:ascii="仿宋_GB2312" w:hAnsi="仿宋_GB2312"/>
        </w:rPr>
        <w:t>1</w:t>
      </w:r>
      <w:r>
        <w:rPr>
          <w:rFonts w:ascii="仿宋_GB2312" w:hAnsi="仿宋_GB2312"/>
        </w:rPr>
        <w:t>名专职或兼职心理健康教育教师，学生规模</w:t>
      </w:r>
      <w:r>
        <w:rPr>
          <w:rFonts w:ascii="仿宋_GB2312" w:hAnsi="仿宋_GB2312"/>
        </w:rPr>
        <w:t>1000</w:t>
      </w:r>
      <w:r>
        <w:rPr>
          <w:rFonts w:ascii="仿宋_GB2312" w:hAnsi="仿宋_GB2312"/>
        </w:rPr>
        <w:t>名以上或</w:t>
      </w:r>
      <w:r>
        <w:rPr>
          <w:rFonts w:ascii="仿宋_GB2312" w:hAnsi="仿宋_GB2312"/>
        </w:rPr>
        <w:t>200</w:t>
      </w:r>
      <w:r>
        <w:rPr>
          <w:rFonts w:ascii="仿宋_GB2312" w:hAnsi="仿宋_GB2312"/>
        </w:rPr>
        <w:t>名以上寄宿制学校至少配备</w:t>
      </w:r>
      <w:r>
        <w:rPr>
          <w:rFonts w:ascii="仿宋_GB2312" w:hAnsi="仿宋_GB2312"/>
        </w:rPr>
        <w:t>1</w:t>
      </w:r>
      <w:r>
        <w:rPr>
          <w:rFonts w:ascii="仿宋_GB2312" w:hAnsi="仿宋_GB2312"/>
        </w:rPr>
        <w:t>名专职心理健康教育教师。专兼职心理健康教师及班主任按政策要求参加心理健康教育培训学习，并达到规定学分。每学期组织</w:t>
      </w:r>
      <w:r>
        <w:rPr>
          <w:rFonts w:ascii="仿宋_GB2312" w:hAnsi="仿宋_GB2312"/>
        </w:rPr>
        <w:t>1</w:t>
      </w:r>
      <w:r>
        <w:rPr>
          <w:rFonts w:ascii="仿宋_GB2312" w:hAnsi="仿宋_GB2312"/>
        </w:rPr>
        <w:t>次以上全体教师的心理健康教育培训。</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学校开设有心理健康课程，每班每两周至少</w:t>
      </w:r>
      <w:r>
        <w:rPr>
          <w:rFonts w:ascii="仿宋_GB2312" w:hAnsi="仿宋_GB2312"/>
        </w:rPr>
        <w:t>1</w:t>
      </w:r>
      <w:r>
        <w:rPr>
          <w:rFonts w:ascii="仿宋_GB2312" w:hAnsi="仿宋_GB2312"/>
        </w:rPr>
        <w:t>个课时。将心理健康教育贯穿于教育教学全过程，与班主任工作、班团队活动、校园文体活动、社会实践活动等有机结合。面向全体学生普遍开展心理健康教育专题讲座、主题班团队会或心理团体辅导等活动。每学年为家长举办</w:t>
      </w:r>
      <w:r>
        <w:rPr>
          <w:rFonts w:ascii="仿宋_GB2312" w:hAnsi="仿宋_GB2312"/>
        </w:rPr>
        <w:t>1-2</w:t>
      </w:r>
      <w:r>
        <w:rPr>
          <w:rFonts w:ascii="仿宋_GB2312" w:hAnsi="仿宋_GB2312"/>
        </w:rPr>
        <w:t>次心理健康教育讲座或宣传活动。</w:t>
      </w:r>
    </w:p>
    <w:p>
      <w:pPr>
        <w:pStyle w:val="Normal"/>
        <w:spacing w:lineRule="exact" w:line="520"/>
        <w:ind w:firstLine="640"/>
        <w:rPr/>
      </w:pPr>
      <w:r>
        <w:rPr>
          <w:rFonts w:ascii="仿宋_GB2312" w:hAnsi="仿宋_GB2312"/>
        </w:rPr>
        <w:t>5.</w:t>
      </w:r>
      <w:r>
        <w:rPr>
          <w:rFonts w:ascii="仿宋_GB2312" w:hAnsi="仿宋_GB2312"/>
        </w:rPr>
        <w:t>常态化开展心理筛查和干预工作，学校每年要面向全体小学高年级和初高中学生开展一次心理健康筛查，建立学生心理健康教育档案。针对有心理问题倾向的学生及时识别，有针对性地利用个体心理辅导与咨询、团体心理辅导等干预手段，减少学生心理问题的发生。</w:t>
      </w:r>
    </w:p>
    <w:p>
      <w:pPr>
        <w:pStyle w:val="Normal"/>
        <w:spacing w:lineRule="exact" w:line="520"/>
        <w:jc w:val="center"/>
        <w:rPr/>
      </w:pPr>
      <w:r>
        <w:rPr>
          <w:rFonts w:ascii="黑体;SimHei" w:hAnsi="黑体;SimHei" w:cs="黑体;SimHei" w:eastAsia="黑体;SimHei"/>
        </w:rPr>
        <w:t>三、思政教学创新示范校创建标准</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按照习近平总书记提出的“八个相统一”要求，落实立德树人根本任务，积极培育和践行社会主义核心价值观，不断增强思政课的思想性、理论性和亲和力、针对性。</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学校要依据中国学生核心素养和思政课学科素养，不断创新教学方式，提升思政教学的针对性和实效性，培养学生的人文底蕴、科学精神和责任担当、实践创新的品质，达到知行合一。</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要建立健全中小学思政课教师集体备课机制，通过集中备课集中研讨、集中展示、集中培训等方式打造精品课堂、提高思政课质量。学校要全面开展思政课教师“大练兵”展示活动，以“大练兵”促进教学质量提升、以“大练兵”促进教师全面发展。</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深入推进课程思政，深入挖掘语文、历史和其他学科蕴含的思政资源，强化体育、美育、劳动教育的德育功能，准确把握各门学科育人目标，将思政内容有机融入各类课程教学，深入实施跨学科综合育人。</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充分挖掘校内外资源，积极开展“第二课堂”和“第三课堂”，广泛开展系列主题教育，围绕“八德教育”工程，打造融理论讲授、参观体验、现场教学、动手实践、志愿服务为一体的“大思政”课程体系，培养学生能够适应终身发展和社会需要的必备品格和关键能力。</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加强教师队伍建设，构建以专业课教师为主体，班主任和学科教师为辅助的“大思政”教师队伍。开展全员培训，加强对马克思主义理论、师德师风、形势与政策的学习教育，重点加强中华优秀传统文化、革命文化、社会主义先进文化和相关学科知识的学习，促进中小学思政课教师不断更新知识储备。加强中小学思政课统编教材教法培训，引导教师准确把握小学、初中、高中不同学段思政课课程目标，提升教育教学能力。加强中小学思政课教师实践教育，建立健全实践教育和校外实践锻炼制度，引导中小学思政课教师深刻把握世情、党情、国情、教情，厚植家国情怀、传道情怀和仁爱情怀。</w:t>
      </w:r>
    </w:p>
    <w:sectPr>
      <w:type w:val="nextPage"/>
      <w:pgSz w:w="11906" w:h="16838"/>
      <w:pgMar w:left="1588" w:right="1474" w:gutter="0" w:header="0" w:top="1701" w:footer="0"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2:00Z</dcterms:created>
  <dc:creator>Administrator</dc:creator>
  <dc:description/>
  <cp:keywords/>
  <dc:language>en-US</dc:language>
  <cp:lastModifiedBy>FtpDown</cp:lastModifiedBy>
  <dcterms:modified xsi:type="dcterms:W3CDTF">2023-04-04T08:24:00Z</dcterms:modified>
  <cp:revision>6</cp:revision>
  <dc:subject/>
  <dc:title/>
</cp:coreProperties>
</file>