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工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男教职工篮球运动会竞赛规程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一、比赛时间及地点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篮球运动会拟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中下旬举行，具体时间和地点另行通知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二、参赛单位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 机 关   综合单位联队（教学研究室牵头）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城区片区   孙镇片区  党睦片区  兴镇片区  罕井片区  尧山中学   蒲城中学  第三高级中学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桥山中学  职业教育中心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参赛运动员条件及资格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数规定：各参赛单位限报领队、教练员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每队运动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运动员，必须是本单位身体健康的在编在岗工作人员；职教中心和民办学校的外聘工作人员聘期必须满六个月以上（需提供有效证明材料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赛运动员须有人身意外伤害保险单据，否则不得参赛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动员资格由各参赛单位主管领导负责审查，实行校长负责制。教育局设立资格审查组，将在赛前、赛中、赛后严格按照《竞赛规程》的规定，对所有报名运动员的参赛资格进行严格的审查，对出现违反规定、弄虚作假、冒名顶替等行为的运动队（员），将予以严肃的处理，并追究有关领导责任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竞赛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采用国家体育总局审定的最新《篮球竞赛规则》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赛制：比赛分两阶段进行，第一阶段采用小组单循环积分制，第二阶段采用交叉淘汰制，小组前两名进行交叉赛决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由两个小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名次决赛产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场比赛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节进行，执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秒，每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次判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胜一场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一场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弃权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分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: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记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分多者名次列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遇两队积分相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则以两队相互比赛的胜负决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胜者列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遇三队或三队以上积分相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则以积分相等队相互之间的得失分定名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得失分率高者名次列前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五、录取名次和奖励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比赛按决赛成绩取前三名进行奖励，另设体育道德风尚奖、优秀组织奖各一名，优秀教练员、优秀裁判员若干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六、报名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代表队务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报名表电子版（报名表插入运动员近期彩色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寸免冠照片）、身份证明（二代身份证复印件）及 “意外保险”（学校书面证明，加盖公章，校长签字）报教育局基教二股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期间，所有参赛人员食宿自理，差旅费由参赛单位按相关规定执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参赛队报到时必须统一着装，准备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深、浅色两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服装，并且号码清晰（号码必须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—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本规程解释权属蒲城县教育局所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未尽事宜，另行通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7:00Z</dcterms:created>
  <dc:creator>Administrator</dc:creator>
  <dc:description/>
  <dc:language>en-US</dc:language>
  <cp:lastModifiedBy>西北羊</cp:lastModifiedBy>
  <cp:lastPrinted>2019-09-03T17:06:00Z</cp:lastPrinted>
  <dcterms:modified xsi:type="dcterms:W3CDTF">2023-04-14T01:42:58Z</dcterms:modified>
  <cp:revision>126</cp:revision>
  <dc:subject/>
  <dc:title>蒲 城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9053124647B5807ED869352798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