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460"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蒲城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义务教育学校服务区划分及学位设置</w:t>
      </w:r>
    </w:p>
    <w:tbl>
      <w:tblPr>
        <w:tblW w:w="14494" w:type="dxa"/>
        <w:jc w:val="left"/>
        <w:tblInd w:w="9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6"/>
        <w:gridCol w:w="1588"/>
        <w:gridCol w:w="563"/>
        <w:gridCol w:w="880"/>
        <w:gridCol w:w="1373"/>
        <w:gridCol w:w="8024"/>
        <w:gridCol w:w="383"/>
        <w:gridCol w:w="463"/>
        <w:gridCol w:w="334"/>
        <w:gridCol w:w="460"/>
      </w:tblGrid>
      <w:tr>
        <w:trPr>
          <w:tblHeader w:val="true"/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域</w:t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 务 区 范 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设班级及学位</w:t>
            </w:r>
          </w:p>
        </w:tc>
      </w:tr>
      <w:tr>
        <w:trPr>
          <w:tblHeader w:val="true"/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级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</w:tr>
      <w:tr>
        <w:trPr>
          <w:tblHeader w:val="true"/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关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青年路以东、延安街以北、迎宾路以西的尧山路社区、北关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县人大、武装部、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文汇苑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，原北关村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组、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5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组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尧山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随花园南路以南、铁路以东、延安街以北的达仁社区、重泉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街以北、西胜利路以西、漫泉路以东的达仁社区、重泉路社区（不含阳光丽景小区）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槐院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南塔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社区、西府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红旗街以南的城西村、达仁社区、重泉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漫泉路以西、延安街以南、铁路以东的达仁社区、重泉路社区及阳光丽景小区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街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关帝社区、人民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街以南、仁义巷以西、东风街以北的东街社区、朝阳路社区、古镇社区、延安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、检察院、政协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街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长虹路以西与长乐街以北的东街社区、朝阳路社区、滑曲七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公园壹号、公园大境小区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红旗街以南、迎宾路以西、解放路以东的古镇社区、延安路社区、关帝社区、人民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东环路以西，东风街以南、朝阳街以北、长虹路以东的朝阳路社区、东街社区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镇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宾路以东、东风街以北、东环路以西的古镇社区、延安路社区（不含壹号公馆小区）、蒲京花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街以北、迎宾路以西的古镇社区、延安路社区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塬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塬村、祥塬社区、黄家村、馨安小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环路以东的古镇社区、延安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虹路以东、东风街以南、蒲京荣城南路以北的东街社区、朝阳路社区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酒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酒村、洞耳村（不含五组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虹路以东、东风街以南、长乐街以北的东街社区、朝阳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宾路以东、长乐街以南的东街社区、朝阳路社区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一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乐街以南、迎宾路以西、人民路（含南北广场）以东的城南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耳村五组、滑曲四组五组六组七组及公园壹号、公园大境小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虹路以东、东风街以南、蒲京荣城南路以北的东街社区、朝阳路社区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以西、红旗路以北的达仁社区、重泉路社区、坡头村、城西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随花园南路以北的达仁社区、重泉路社区（含熙园御府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路以西的北关社区、尧山路社区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乐街以南、铁路以东、人民路（南北广场）以西区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荆街道办杜家村、滑曲村一组二组三组、尧村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大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宾路以东、长安路以北、东城大道以西的北关社区、尧山路社区、祥塬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家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家村（含泰安小区、祥安小区）辖区范围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兴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兴村、韩家村、柳家村、邢家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乐街以南、东城大道以东的紫荆街道办辖区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初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街以南、迎宾路以西、重泉路以东、长乐街以北的古镇社区、延安路社区、关帝社区、人民路社区、东街社区、朝阳路社区、达仁社区、重泉路社区、西府社区、南塔社区、城南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街以南、东环路以西的东街社区、朝阳路社区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路以东，迎宾路以西，新城大道以北的城南社区（中央公馆一期、四期；蒲京雅荷）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1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初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宾路以西、红旗街以北、青年路以东的北关社区、尧山路社区、古镇社区、延安路社区、达仁社区、重泉路社区；福随花园南路以南、红旗街以北、铁路以东的达仁社区、重泉路社区、南塔社区、西府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街以南、朝阳街以北、铁路以东、重泉路以西的南塔社区、西府社区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1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山初中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宾路以东、东风街以北、尧山路以南的奉先街道办、紫荆街道办辖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环路以东、长乐街以北、东风街以南的奉先街道办、紫荆街道办辖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宾路以东、长乐街以南的紫荆街道办辖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椿林乡椿林街道以西行政村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乐街以南、人民路以西的城南社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街以南、重泉路以西、铁路以东的南塔社区、西府社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荆街道办辖区的滑曲村、尧村、杜家村、椿兴村、洞耳五组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初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以西的达仁社区、重泉路社区、西府社区、南塔社区，城西村、坡头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路以西的尧山路社区、北关社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随花园南路以北的达仁社区、重泉路社区部分（包含泊澜公馆、凤凰城、香滨城、熙园御府、福随花园小区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荆街道办辖区的小董村、陈家村、贾曲村、南贾曲、西贾曲村、怀德村、彭村、太平村、南阜村、三义村、宜安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三合乡街道以东的行政村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初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宾路以东、尧山路以北的北关社区、尧山路社区、古镇社区、延安路社区、祥塬社区、祥塬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保南乡街道以西行政村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初级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片（孙镇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、平路、东陈、永丰、洛滨、椿林、保南辖区；东陈电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初级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片（兴镇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、桥陵、大孔、荆姚、原任、甜水井、三合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初级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片（罕井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、东党、大孔、高阳辖区；蒲白矿务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睦初级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睦片（党睦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睦、孝通、龙阳、龙池、钤铒、原任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九年制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片（永丰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滨九年制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片（洛滨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湖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姚九年制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片（荆姚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：荆姚、甜水井、原任辖区；小学：荆姚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坊九年制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片（苏坊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坊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村九年制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片（尧山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村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王九年制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片（尧山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王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庄九年制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睦片（陈庄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庄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中心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片（孙镇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东陈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片（孙镇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片（孙镇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电厂；东陈白起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（四畛村）、白起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（原钟家寨大队）、焦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尧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（沙坡新村）、郭庄大队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组；孙镇冯家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（党家庄村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洞坡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片（孙镇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路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椿林镇中心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片（椿林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椿林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椿林镇保南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片（椿林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南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滨镇蔡邓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片（洛滨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邓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滨镇西头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片（洛滨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头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中心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片（兴镇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荆办三义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片（紫荆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曲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姚甜水井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片（荆姚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水井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姚镇原任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片（荆姚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任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陵镇中心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片（桥陵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陵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陵镇三合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片（桥陵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合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镇中心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片（罕井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辖区、蒲白矿务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区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片（罕井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白矿务局、罕井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村矿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片（罕井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村矿区及附近村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镇东党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片（罕井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党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阳镇中心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片（高阳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阳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陵镇大孔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片（桥陵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孔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睦镇中心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睦片（党睦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睦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睦镇孝通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睦片（党睦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通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阳镇中心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睦片（龙阳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阳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池镇中心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睦片（龙池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池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池镇钤铒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睦片（龙池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钤铒辖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华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睦片（城区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雏鹰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片（城区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9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草地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片（兴镇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阳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片（桥陵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圆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镇片（城区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草地朝阳街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镇片（城区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驰学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罕井片（尧山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规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注：教学点（学校）服务区由各中心校结合学校所在区域实际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w w:val="90"/>
          <w:sz w:val="32"/>
          <w:szCs w:val="32"/>
        </w:rPr>
        <w:t>附件</w:t>
      </w:r>
      <w:r>
        <w:rPr>
          <w:rFonts w:eastAsia="黑体" w:cs="宋体" w:ascii="黑体" w:hAnsi="黑体"/>
          <w:w w:val="90"/>
          <w:sz w:val="32"/>
          <w:szCs w:val="32"/>
        </w:rPr>
        <w:t>2</w:t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蒲城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义务教育学校招生主管领导信息表</w:t>
      </w:r>
    </w:p>
    <w:p>
      <w:pPr>
        <w:pStyle w:val="Normal"/>
        <w:widowControl/>
        <w:spacing w:lineRule="exact" w:line="240"/>
        <w:rPr>
          <w:rFonts w:ascii="方正小标宋_GBK" w:hAnsi="方正小标宋_GBK" w:eastAsia="方正小标宋_GBK" w:cs="方正小标宋_GBK"/>
          <w:color w:val="000000"/>
          <w:w w:val="9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kern w:val="0"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881"/>
      </w:tblGrid>
      <w:tr>
        <w:trPr>
          <w:trHeight w:val="9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职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Heading1"/>
        <w:rPr>
          <w:rFonts w:ascii="宋体" w:hAnsi="宋体" w:cs="宋体"/>
          <w:w w:val="90"/>
          <w:sz w:val="28"/>
          <w:szCs w:val="28"/>
        </w:rPr>
      </w:pPr>
      <w:r>
        <w:rPr>
          <w:rFonts w:cs="宋体"/>
          <w:w w:val="90"/>
          <w:sz w:val="28"/>
          <w:szCs w:val="28"/>
        </w:rPr>
      </w:r>
    </w:p>
    <w:p>
      <w:pPr>
        <w:pStyle w:val="Normal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Heading1"/>
        <w:rPr>
          <w:rFonts w:ascii="宋体" w:hAnsi="宋体" w:cs="宋体"/>
          <w:w w:val="90"/>
          <w:sz w:val="28"/>
          <w:szCs w:val="28"/>
        </w:rPr>
      </w:pPr>
      <w:r>
        <w:rPr>
          <w:rFonts w:cs="宋体"/>
          <w:w w:val="9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555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53975</wp:posOffset>
                </wp:positionV>
                <wp:extent cx="573278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.25pt" to="449.6pt,4.2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400050</wp:posOffset>
                </wp:positionV>
                <wp:extent cx="573278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1.5pt" to="449.6pt,31.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蒲城县教育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orient="landscape"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北羊</cp:lastModifiedBy>
  <cp:lastPrinted>2023-06-09T10:22:00Z</cp:lastPrinted>
  <dcterms:modified xsi:type="dcterms:W3CDTF">2023-06-09T07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7D11D32684954A49AA4800D46DB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