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  <w:t>1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综合奖</w:t>
      </w:r>
      <w:r>
        <w:rPr>
          <w:rFonts w:ascii="仿宋_GB2312" w:hAnsi="仿宋_GB2312" w:eastAsia="仿宋_GB2312"/>
          <w:b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简  乔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彩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洛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姜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 媛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屈文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一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小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三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蕊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翔村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权碧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六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  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李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珠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胡金绒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五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史  鲁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八幼儿园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敏茹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二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ab/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刘立星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优秀奖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椿林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樊明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迪儿乐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谢  菲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东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焦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保南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  卓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广佳怡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矿区东方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花  佳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朝阳路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晓瑞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第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王  姣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快乐宝贝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张  雪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陈庄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苏  程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荆姚岳庄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曹若南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龙阳中心幼儿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杨馨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组织个人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教育局机关：杨  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城区片区：王  艳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罕井片区：樊  佩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孙镇片区：王鹏飞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党睦片区：张锋安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兴镇片区：贺三虎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3</w:t>
      </w:r>
      <w:r>
        <w:rPr>
          <w:rFonts w:ascii="仿宋_GB2312" w:hAnsi="仿宋_GB2312" w:eastAsia="仿宋_GB2312"/>
          <w:b/>
          <w:sz w:val="44"/>
          <w:szCs w:val="44"/>
        </w:rPr>
        <w:t>年幼儿教师专业教师技能大赛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优秀质量</w:t>
      </w:r>
      <w:r>
        <w:rPr>
          <w:rFonts w:ascii="仿宋_GB2312" w:hAnsi="仿宋_GB2312" w:eastAsia="仿宋_GB2312"/>
          <w:b/>
          <w:sz w:val="44"/>
          <w:szCs w:val="44"/>
        </w:rPr>
        <w:t>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一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三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二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六幼儿园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第九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4:00Z</dcterms:created>
  <dc:creator>User</dc:creator>
  <dc:description/>
  <dc:language>en-US</dc:language>
  <cp:lastModifiedBy>西北羊</cp:lastModifiedBy>
  <cp:lastPrinted>2023-06-25T11:08:00Z</cp:lastPrinted>
  <dcterms:modified xsi:type="dcterms:W3CDTF">2023-06-25T06:29:1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A29E6DE14872AEF89A5FA4774D2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