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陕西省纪念毛泽东同志诞辰</w:t>
      </w:r>
      <w:r>
        <w:rPr>
          <w:rFonts w:eastAsia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周年学术研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讨会”论文参考选题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毛泽东与中华民族伟大复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毛泽东与“两个结合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毛泽东与中国式现代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毛泽东关于新民主主义革命的理论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毛泽东关于社会主义革命和建设的理论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毛泽东对马克思主义中国化时代化的重大贡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毛泽东为开创中国特色社会主义所作的历史性贡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毛泽东与党史重大决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毛泽东与党史重大会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毛泽东与党史重大事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毛泽东与新中国经济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毛泽东与新中国政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毛泽东与新中国法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毛泽东与科技自立自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毛泽东与教育和人才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毛泽东与思想政治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毛泽东与新中国文化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毛泽东与新中国民族宗教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毛泽东与新中国社会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毛泽东关于生态文明的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毛泽东关于国家安全的思考与谋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毛泽东与国防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毛泽东军事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毛泽东与祖国统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毛泽东统一战线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毛泽东外交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毛泽东与党的建设伟大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毛泽东与实事求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毛泽东与群众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毛泽东与独立自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毛泽东的战略思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毛泽东关于政策和策略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毛泽东关于敢于斗争、敢于胜利的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毛泽东关于发挥历史主动的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毛泽东对重大风险的预判与应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毛泽东关于维护党中央权威和集中统一领导的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毛泽东的思想方法、工作方法和领导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毛泽东论中国共产党历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毛泽东关于中国革命和建设的经验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毛泽东与中共中央长征落脚陕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毛泽东与东征、西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毛泽东与抗日民族统一战线的建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毛泽东与大生产运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毛泽东与延安整风运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毛泽东与党的七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毛泽东与党的自我革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毛泽东领袖地位和毛泽东思想指导地位的确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毛泽东与转战陕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毛泽东与陕西工业化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毛泽东与延安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陕西省纪念毛泽东同志诞辰</w:t>
      </w:r>
      <w:r>
        <w:rPr>
          <w:rFonts w:eastAsia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周年学术研讨会”论文印制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论文要按照统一的要求印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所附样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排、付印前，推荐单位要负责对论文进行认真核校，避免错别字、别字、漏字和标点不当，尤其要仔细核对全部引文，务求准确无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字体要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大标题用二号方正小标宋简体、副标题用三号楷体，内容提要用小三号楷体。正文用三号仿宋，一级标题用三号黑体。注释用五号仿宋。作者简介用四号楷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间距统一使用单倍行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注释统一要求为脚注。出处为著作的要依次注明著作名、卷次、出版社、出版年份和所在页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出处为期刊的要依次注明作者名、文章名、刊载期刊名、出版年和期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出处为报纸的要依次注明作者名、文章名、刊载报纸名和出版年月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板式要求</w:t>
      </w:r>
      <w:r>
        <w:rPr>
          <w:rFonts w:eastAsia="仿宋_GB2312" w:ascii="仿宋_GB2312" w:hAnsi="仿宋_GB2312"/>
          <w:sz w:val="32"/>
          <w:szCs w:val="32"/>
        </w:rPr>
        <w:t>:A4</w:t>
      </w:r>
      <w:r>
        <w:rPr>
          <w:rFonts w:ascii="仿宋_GB2312" w:hAnsi="仿宋_GB2312" w:eastAsia="仿宋_GB2312"/>
          <w:sz w:val="32"/>
          <w:szCs w:val="32"/>
        </w:rPr>
        <w:t>纸板式、默认页边距、页码居中，首页有页码。页码内容包括论文标题、作者姓名、内容提要，征文从第二页起，作者简介附在文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左侧骑缝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篇论文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同时提交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陕西省纪念毛泽东同志诞辰</w:t>
      </w:r>
      <w:r>
        <w:rPr>
          <w:rFonts w:eastAsia="楷体" w:cs="楷体" w:ascii="楷体" w:hAnsi="楷体"/>
          <w:sz w:val="30"/>
          <w:szCs w:val="30"/>
        </w:rPr>
        <w:t>130</w:t>
      </w:r>
    </w:p>
    <w:p>
      <w:pPr>
        <w:pStyle w:val="Normal"/>
        <w:spacing w:lineRule="auto" w:line="240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周年学术研讨会”推荐论文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管党治党的基本经验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李  明</w:t>
      </w:r>
    </w:p>
    <w:p>
      <w:pPr>
        <w:pStyle w:val="Normal"/>
        <w:spacing w:lineRule="auto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内容摘要</w:t>
      </w:r>
      <w:r>
        <w:rPr>
          <w:rFonts w:eastAsia="楷体" w:cs="楷体" w:ascii="楷体" w:hAnsi="楷体"/>
          <w:sz w:val="30"/>
          <w:szCs w:val="30"/>
        </w:rPr>
        <w:t>:100</w:t>
      </w:r>
      <w:r>
        <w:rPr>
          <w:rFonts w:ascii="楷体" w:hAnsi="楷体" w:cs="楷体" w:eastAsia="楷体"/>
          <w:sz w:val="30"/>
          <w:szCs w:val="30"/>
        </w:rPr>
        <w:t>年来，中国共产党继承和发展马克思主义建设学说，坚持党要管党，从严治党，积累了丰富的管党治党经验……</w:t>
      </w:r>
    </w:p>
    <w:p>
      <w:pPr>
        <w:pStyle w:val="Normal"/>
        <w:spacing w:lineRule="auto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第二页为正文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和运用管党治党基本经验，对于推进新时代党的建设新的伟大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重要意义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必须把不忘初心、牢记使命作为党的建设永恒课题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辛亥革命之后到中国共产党成立之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有政党性质的团体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大多是昙花一现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①</w:t>
      </w:r>
      <w:r>
        <w:rPr>
          <w:rFonts w:ascii="仿宋_GB2312" w:hAnsi="仿宋_GB2312" w:eastAsia="仿宋_GB2312"/>
          <w:sz w:val="32"/>
          <w:szCs w:val="32"/>
        </w:rPr>
        <w:t>。为什么中国共产党能够独树一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小到大、由弱到强</w:t>
      </w:r>
      <w:r>
        <w:rPr>
          <w:rFonts w:eastAsia="仿宋_GB2312" w:ascii="仿宋_GB2312" w:hAnsi="仿宋_GB2312"/>
          <w:sz w:val="32"/>
          <w:szCs w:val="32"/>
        </w:rPr>
        <w:t>,……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一经成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把实现共产主义作为党的最高理想和最终目标，同时也在马克思主义指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析了中国社会现状，提出“为代表中国无产阶级及贫苦农人群众的利益而奋斗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成大的群众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民主革命纲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义无反顾肩负起实现中华民族伟大复兴的历史使命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时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毛泽东曾说过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共产党人必须随时准备坚持真理，因为任何真理都是符合人民利益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共产党人必须随时准备修正错误，因为任何错误都是不符合于人民利益的。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③</w:t>
      </w:r>
      <w:r>
        <w:rPr>
          <w:rFonts w:ascii="仿宋_GB2312" w:hAnsi="仿宋_GB2312" w:eastAsia="仿宋_GB2312"/>
          <w:sz w:val="32"/>
          <w:szCs w:val="32"/>
        </w:rPr>
        <w:t>党的百年历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不是一帆风顺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曾历经坎坷</w:t>
      </w:r>
      <w:r>
        <w:rPr>
          <w:rFonts w:eastAsia="仿宋_GB2312" w:ascii="仿宋_GB2312" w:hAnsi="仿宋_GB2312"/>
          <w:sz w:val="32"/>
          <w:szCs w:val="32"/>
        </w:rPr>
        <w:t>,……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简介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李明……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请写明作者单位、职务、职称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研究专长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联系方式等信息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作者名、文章名《人民日报》</w:t>
      </w:r>
      <w:r>
        <w:rPr>
          <w:rFonts w:eastAsia="仿宋_GB2312" w:ascii="仿宋_GB2312" w:hAnsi="仿宋_GB2312"/>
          <w:szCs w:val="21"/>
        </w:rPr>
        <w:t>202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《建党以来重要文献选编》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册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中央文献出版社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148</w:t>
      </w:r>
      <w:r>
        <w:rPr>
          <w:rFonts w:ascii="仿宋_GB2312" w:hAnsi="仿宋_GB2312" w:eastAsia="仿宋_GB2312"/>
          <w:szCs w:val="21"/>
        </w:rPr>
        <w:t>页。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《毛泽东选集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卷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 xml:space="preserve">人民出版社 </w:t>
      </w:r>
      <w:r>
        <w:rPr>
          <w:rFonts w:eastAsia="仿宋_GB2312" w:ascii="仿宋_GB2312" w:hAnsi="仿宋_GB2312"/>
          <w:szCs w:val="21"/>
        </w:rPr>
        <w:t>1991</w:t>
      </w:r>
      <w:r>
        <w:rPr>
          <w:rFonts w:ascii="仿宋_GB2312" w:hAnsi="仿宋_GB2312" w:eastAsia="仿宋_GB2312"/>
          <w:szCs w:val="21"/>
        </w:rPr>
        <w:t>年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1095</w:t>
      </w:r>
      <w:r>
        <w:rPr>
          <w:rFonts w:ascii="仿宋_GB2312" w:hAnsi="仿宋_GB2312" w:eastAsia="仿宋_GB2312"/>
          <w:szCs w:val="21"/>
        </w:rPr>
        <w:t>页。</w:t>
      </w:r>
    </w:p>
    <w:p>
      <w:pPr>
        <w:pStyle w:val="Normal"/>
        <w:spacing w:lineRule="exact" w:line="42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陕西省纪念毛泽东同志诞辰</w:t>
      </w:r>
      <w:r>
        <w:rPr>
          <w:rFonts w:eastAsia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周年学术研讨会”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论文登记表</w:t>
      </w:r>
    </w:p>
    <w:p>
      <w:pPr>
        <w:pStyle w:val="Normal"/>
        <w:spacing w:lineRule="exact" w:line="4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单位（盖章）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2835"/>
        <w:gridCol w:w="2835"/>
        <w:gridCol w:w="1352"/>
      </w:tblGrid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、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“序号”按照推荐单位认定的文章质量编号排序，最优者排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号，次之排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号，以此类推。</w:t>
      </w:r>
    </w:p>
    <w:p>
      <w:pPr>
        <w:pStyle w:val="Normal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联系人：                         联系电话：                      邮箱：</w:t>
      </w:r>
    </w:p>
    <w:p>
      <w:pPr>
        <w:pStyle w:val="Normal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陕西省纪念毛泽东同志诞辰</w:t>
      </w:r>
      <w:r>
        <w:rPr>
          <w:rFonts w:eastAsia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周年学术研讨会”论文作者信息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月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323"/>
        <w:gridCol w:w="1715"/>
        <w:gridCol w:w="1520"/>
        <w:gridCol w:w="1520"/>
      </w:tblGrid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注：每篇推荐论文的第一作者需填写此表</w:t>
      </w:r>
    </w:p>
    <w:p>
      <w:pPr>
        <w:pStyle w:val="Normal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9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01:00Z</dcterms:created>
  <dc:creator>Administrator</dc:creator>
  <dc:description/>
  <dc:language>en-US</dc:language>
  <cp:lastModifiedBy>逐 梦 之 影</cp:lastModifiedBy>
  <cp:lastPrinted>2023-09-08T10:03:00Z</cp:lastPrinted>
  <dcterms:modified xsi:type="dcterms:W3CDTF">2023-09-08T02:19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D6822CEF417EB28F654F008A12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