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40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8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</w:rPr>
        <w:t>月份入校督导工作表（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  <w:lang w:val="en-US" w:eastAsia="zh-CN"/>
        </w:rPr>
        <w:t>高中段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" w:hanging="42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4"/>
        </w:rPr>
        <w:t>学校</w:t>
      </w:r>
      <w:r>
        <w:rPr>
          <w:rFonts w:ascii="仿宋_GB2312" w:hAnsi="仿宋_GB2312" w:cs="仿宋_GB2312" w:eastAsia="仿宋_GB2312"/>
          <w:b/>
          <w:color w:val="000000"/>
          <w:sz w:val="28"/>
          <w:szCs w:val="24"/>
          <w:lang w:val="en-US" w:eastAsia="zh-CN"/>
        </w:rPr>
        <w:t>名称</w:t>
      </w:r>
      <w:r>
        <w:rPr>
          <w:rFonts w:ascii="仿宋_GB2312" w:hAnsi="仿宋_GB2312" w:cs="仿宋_GB2312" w:eastAsia="仿宋_GB2312"/>
          <w:b/>
          <w:color w:val="000000"/>
          <w:sz w:val="28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8"/>
          <w:szCs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/>
          <w:color w:val="000000"/>
          <w:sz w:val="28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28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28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4"/>
          <w:lang w:val="en-US" w:eastAsia="zh-CN"/>
        </w:rPr>
        <w:t>盖章</w:t>
      </w:r>
      <w:r>
        <w:rPr>
          <w:rFonts w:ascii="仿宋_GB2312" w:hAnsi="仿宋_GB2312" w:cs="仿宋_GB2312" w:eastAsia="仿宋_GB2312"/>
          <w:b/>
          <w:color w:val="000000"/>
          <w:sz w:val="28"/>
          <w:szCs w:val="24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2" w:hanging="422"/>
        <w:textAlignment w:val="auto"/>
        <w:rPr>
          <w:rFonts w:ascii="宋体" w:hAnsi="宋体" w:eastAsia="仿宋_GB2312" w:cs="宋体"/>
          <w:b/>
          <w:b/>
          <w:color w:val="000000"/>
          <w:sz w:val="28"/>
          <w:szCs w:val="24"/>
          <w:lang w:val="en-US" w:eastAsia="zh-CN"/>
        </w:rPr>
      </w:pPr>
      <w:r>
        <w:rPr>
          <w:rFonts w:eastAsia="仿宋_GB2312" w:cs="宋体" w:ascii="宋体" w:hAnsi="宋体"/>
          <w:b/>
          <w:color w:val="000000"/>
          <w:sz w:val="28"/>
          <w:szCs w:val="24"/>
          <w:lang w:val="en-US" w:eastAsia="zh-CN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57"/>
        <w:gridCol w:w="3938"/>
        <w:gridCol w:w="2845"/>
      </w:tblGrid>
      <w:tr>
        <w:trPr>
          <w:trHeight w:val="167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督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导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要点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主要观测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督导情况</w:t>
            </w:r>
          </w:p>
        </w:tc>
      </w:tr>
      <w:tr>
        <w:trPr>
          <w:trHeight w:val="1603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校园安全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是否开展禁毒、法治宣传教育活动。</w:t>
            </w:r>
          </w:p>
          <w:p>
            <w:pPr>
              <w:pStyle w:val="3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7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办学行为规范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教学设备是否定期维护、更换。（随机进入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班级查看黑板、白板等教学设备是否存在损坏现象；教学设备是否及时更换到位，且定期维护。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2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考综合改革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高考综合改革政策宣传工作开展情况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重要部室建设情况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生涯规划学习指引中心、心理咨询室、学科教室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选课走班模拟及结果汇总情况。（均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份之后的工作资料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月督导问题整改情况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否对上月督导存在问题进行会议研究，并与整改落实。（查看会议记录和会议照片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701" w:right="1304" w:gutter="0" w:header="0" w:top="2098" w:footer="992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40"/>
          <w:lang w:val="en-US" w:eastAsia="zh-CN"/>
        </w:rPr>
        <w:t>2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844"/>
        <w:gridCol w:w="3957"/>
        <w:gridCol w:w="2868"/>
      </w:tblGrid>
      <w:tr>
        <w:trPr>
          <w:trHeight w:val="15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督导要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主要观测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督导情况</w:t>
            </w:r>
          </w:p>
        </w:tc>
      </w:tr>
      <w:tr>
        <w:trPr>
          <w:trHeight w:val="15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校园安全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是否开展禁毒、法治宣传教育活动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立德树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是否制定《关于加强和改进新时代中等职业学校德育工作的意见》方案并有效实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是否在各门课程中实施“课程思政”。（特别是在专业教学和实习实训教学中突出德技并修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教科研工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否组建思政课、公共基础课程、专业课程、实习实训等教研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否制定教科研年度计划和实施方案并认真组织实施，教研活动每周开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月督导问题整改情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否对上月督导存在问题进行会议研究，并与整改落实。（查看会议记录和会议照片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月份入校督导工作表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职中段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" w:hanging="42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40"/>
          <w:szCs w:val="40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学校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>名称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>盖章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月份入校督导工作表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义务段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98" w:hanging="222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 xml:space="preserve">学校名称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>（盖章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14"/>
        <w:gridCol w:w="3879"/>
        <w:gridCol w:w="2928"/>
      </w:tblGrid>
      <w:tr>
        <w:trPr>
          <w:trHeight w:val="137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督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导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要点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主要观测点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督导情况</w:t>
            </w:r>
          </w:p>
        </w:tc>
      </w:tr>
      <w:tr>
        <w:trPr>
          <w:trHeight w:val="292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校园安全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秋季学期安全隐患排查台账（城区重点看电、燃气灶具的排查整改，使用天然气的学校是否安装燃气报警装置、灶头处是否改用螺纹金属管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禁毒教育（青骄第二课堂）、法治宣传教育（宪法小卫士）线上学习开展情况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09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办学行为规范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是否存在“阴阳课表”现象。（查看课程安排表的课程设置及周课时安排，并对照学校课程安排表入班询问师生课程开设及课时安排情况）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9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堂行为规范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教师上课板书情况。（随机进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班级查看教师上课板书，板书书写是否规范、正确、条理清晰）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7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月督导问题整改情况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否对上月督导存在问题进行会议研究，并与整改落实。（查看会议记录和会议照片）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月份入校督导工作表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学前段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" w:hanging="62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 xml:space="preserve">幼儿园名称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>（盖章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75"/>
        <w:gridCol w:w="4495"/>
        <w:gridCol w:w="3017"/>
      </w:tblGrid>
      <w:tr>
        <w:trPr>
          <w:trHeight w:val="155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督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导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要点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主要观测点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督导情况</w:t>
            </w:r>
          </w:p>
        </w:tc>
      </w:tr>
      <w:tr>
        <w:trPr>
          <w:trHeight w:val="209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校园安全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秋季学期安全隐患排查台账（城区重点看电、燃气灶具的排查整改，使用天然气的学校是否安装燃气报警装置、灶头处是否改用螺纹金属管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办园条件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幼儿图书、桌面玩教具、户外大型玩具等是否配备充足；（图书人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册，大型玩具不少于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件，桌面玩具丰富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是否存在安全隐患、定期进行安全排查。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厨房卫生管理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厨房布局是否合理、卫生是否清理彻底、不留死角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留样是否规范。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0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月督导问题整改情况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否对上月督导存在问题进行会议研究，并与整改落实。（查看会议记录和会议照片）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701"/>
          <w:pgNumType w:start="4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4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cs="宋体"/>
          <w:color w:val="000000"/>
          <w:sz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责任督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园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督导情况统计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2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时间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年   月   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填报人：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电话：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626"/>
        <w:gridCol w:w="2171"/>
        <w:gridCol w:w="1137"/>
        <w:gridCol w:w="1163"/>
        <w:gridCol w:w="1087"/>
        <w:gridCol w:w="1966"/>
        <w:gridCol w:w="1075"/>
        <w:gridCol w:w="1015"/>
        <w:gridCol w:w="764"/>
      </w:tblGrid>
      <w:tr>
        <w:trPr>
          <w:trHeight w:val="7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督学区（片区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责任督学到校督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单位：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次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督导学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（园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单位：个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覆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比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发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问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整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下发督办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单位：份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约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通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好的做法</w:t>
            </w:r>
          </w:p>
        </w:tc>
        <w:tc>
          <w:tcPr>
            <w:tcW w:w="1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存在问题</w:t>
            </w:r>
          </w:p>
        </w:tc>
        <w:tc>
          <w:tcPr>
            <w:tcW w:w="1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701" w:right="2098" w:gutter="0" w:header="0" w:top="1587" w:footer="992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3749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8.7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37490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8.7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5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237490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8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41">
    <w:name w:val="font41"/>
    <w:basedOn w:val="Style9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1:40Z</dcterms:created>
  <dc:creator>pcxjyj</dc:creator>
  <dc:description/>
  <dc:language>en-US</dc:language>
  <cp:lastModifiedBy>逐 梦 之 影</cp:lastModifiedBy>
  <cp:lastPrinted>2023-09-11T10:25:00Z</cp:lastPrinted>
  <dcterms:modified xsi:type="dcterms:W3CDTF">2023-10-23T01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553A8CCBF41FD97F46C99AC353E8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