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2241"/>
        <w:gridCol w:w="5632"/>
      </w:tblGrid>
      <w:tr>
        <w:trPr>
          <w:trHeight w:val="801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第十七届书信文化活动县级优秀辅导员名单（ 名）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紫荆街道办三义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小艳、孙莎莎、朱丽娜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孝通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高荣荣、左帅帅、田淑玲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三兴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韩建卫、候晓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尧柏第三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326FBA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张亚红 常淑艳 王娜 同佳乐 孙晓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钤铒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李斌、权蓓蓓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党睦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李小妹、高晓兰、刘春红、李毛毛、郭小蕊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连蒲小学（十二小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刘嘉婷、王怡荷、林雪梅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罕井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彭勃 王晓艳 张晓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戴家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苏利军、雷磊、张春荣、赵岚、李丹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恒大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王晓娟、樊娟芳、王辉、叶婷婷、忽海军、李娟、张亚娟、屈娟、李侠、亢文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东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杨芳、李焕琴、封宁、吴军平、王晓勇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孙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张艳、王蕊、阴明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永丰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赵树斌、李佩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孙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左英、刘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东槐院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曹艳艳 陈妮 韩维丽 郑雪芳 李小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北关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晨、窦红云、姚晓艳、杜馥颖、杨筱宁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尧山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程君、张娟花、贾蓓、梁东娟  白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古镇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张妍 马宁 雷艳玲 王静 郭娟 赵会芳 郭莉 马娟 王美丽 王婕 温花 雷静 杨雪莉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南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袁阳梅 陈娜 赵焕丽 李红梅 郭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城南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梁勋 杨洁 王红侠 杜红红 李萌 白战军 李军伟 冯亚玲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城南第一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张艳 、张小红、武萍娟、杜伟、梁建龙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程春莉  廉荣丽  房小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杨丽 王晓丽 崔秋霞  薛娟 杨欢荣  康永利  何永洁  刘亚菲 王菲郝延丽   郭小玲    李凤丽 </w:t>
            </w:r>
          </w:p>
        </w:tc>
      </w:tr>
      <w:tr>
        <w:trPr>
          <w:trHeight w:val="5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尧山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4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朱喜凤 雷利 冯晓华 孙春云 韩婷婷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桥山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赵月娟 张聪棉 蔡丽萍 李乐朋 薛红艳 柴军焕 王江利 雷国强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党伟玲   刘荣   王钰   任双进   刘蒲芳  张彩英    刘敏    任晓荣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祥塬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双酒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张蔚  王五龙  康云  李薇  程晓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张丽媛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庄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秦艳、吝青云、张寒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翔村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赵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王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凌艳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雷艳丽  杨俊华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党睦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旭、张瑜、刘海燕、马梁梅、刘小平、王阳、张粉娟、李焕娥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龙阳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南伊婷 邓志强 王锋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龙池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曹雪琳 陈彩虹 史翠青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洞坡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孙蓓 胡春红 李琦琦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保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吴豆 渊锋利 王会利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电力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徐冰心 张变巧 连幸茹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洛滨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刘婉青 赵彤 郭茜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西头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袁静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魏绮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宁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郝俊勇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蔡邓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谭玉海 杨毛琴 董笑笑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高阳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王毅、王宏、唐昭夕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大孔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宋成琦、李文毅、赵敏、程红娟、李红梅、赵晓文、刘佩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马晨静（日光小学）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东党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付甜莉、赵曦、曹文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罕井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彭方超 何月琴 刘若昭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矿区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郭红梅 王三联卜秀艳 刘李婷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马村矿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晨 王春玲 樊倩妮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丰阳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李亚红 柳晓华 巨晓莉 范艺凡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桥陵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杨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甜水井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娟妮 任林英 曹雪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苏坊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王赖 杨园园 杨瑜婷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荆姚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李正文 李俊逸 李莎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刘丽 林鸣 李雨霖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任宏兴 李楠 张小艳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华学校小学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郑亚军 代蕾 王敏 杨乐 赵紫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华学校初中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彭晓荣 王婷 董勇妮 刘小利 刘莹 谭晓梅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华学校高中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李玉玲 韩西玲 李西平 侯养娟</w:t>
            </w:r>
          </w:p>
        </w:tc>
      </w:tr>
      <w:tr>
        <w:trPr>
          <w:trHeight w:val="10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三高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郭瑞 马萍  申亚萍 孟璞 徐艳丽  秦凤英 党芳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范志刚 姚建军  张天龙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上王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王小宇 陈威 弥勇 梁蕊 权倩绒 陈泽玺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城北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曹睿娥 曹启峰 李芳娥 余倩娥 柳西芳 张锐 韩亚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25:52Z</dcterms:created>
  <dc:creator>基教一股</dc:creator>
  <dc:description/>
  <dc:language>en-US</dc:language>
  <cp:lastModifiedBy>user</cp:lastModifiedBy>
  <dcterms:modified xsi:type="dcterms:W3CDTF">2023-10-23T16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F10BF916342EAB2E1B6D0AEE60583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