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关于组织全县高一年级参加市级期中联考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中：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为了做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生涯测评及模拟选课走班工作，</w:t>
      </w:r>
      <w:r>
        <w:rPr>
          <w:sz w:val="28"/>
          <w:szCs w:val="28"/>
        </w:rPr>
        <w:t>掌握高一年级学生半学期以来在校学习情况，根据市教育局文件精神，经研究决定，组织全县高一年级学生参加市级联考。为确保本次联考各项工作有序开展。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检测科目及分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、数学、英语、物理、化学、生物、政治、历史、地理九个学科。语文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其它学科时间均为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钟，卷面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及范围</w:t>
      </w:r>
      <w:r>
        <w:rPr>
          <w:b/>
          <w:sz w:val="28"/>
          <w:szCs w:val="28"/>
        </w:rPr>
        <w:t>: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，具体考试时间安排和考试范围（</w:t>
      </w:r>
      <w:r>
        <w:rPr>
          <w:rFonts w:ascii="宋体;SimSun" w:hAnsi="宋体;SimSun" w:cs="宋体;SimSun"/>
          <w:b/>
          <w:bCs/>
          <w:sz w:val="28"/>
          <w:szCs w:val="28"/>
        </w:rPr>
        <w:t>见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题征订与领取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题征订以校为单位，按照试题征订单的要求填写清楚，核对准确，并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一）前将征订单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送到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领取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:30--11:00</w:t>
      </w:r>
      <w:r>
        <w:rPr>
          <w:sz w:val="28"/>
          <w:szCs w:val="28"/>
        </w:rPr>
        <w:t>到教研室领取检测试题、答题卡及考生条形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卷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市上安排统一网上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校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30</w:t>
      </w:r>
      <w:r>
        <w:rPr>
          <w:sz w:val="28"/>
          <w:szCs w:val="28"/>
        </w:rPr>
        <w:t>将语文、化学、地理、数学四学科答题卡按照试场顺序捆扎好交教研室高中组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30</w:t>
      </w:r>
      <w:r>
        <w:rPr>
          <w:sz w:val="28"/>
          <w:szCs w:val="28"/>
        </w:rPr>
        <w:t>将物理、历史、政治、生物、英语五学科答题卡捆扎好交教研室高中组。交接环节必须认真清点试卷科目及袋数，教研员和送卷人员办理好相关交接手续，确保阅卷工作顺利进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结束后，各校根据试题质量及学生答卷情况，要求教师撰写质检分析报告。具体格式参照教研室文件（</w:t>
      </w:r>
      <w:r>
        <w:rPr>
          <w:sz w:val="28"/>
          <w:szCs w:val="28"/>
        </w:rPr>
        <w:t>2013-12-27</w:t>
      </w:r>
      <w:r>
        <w:rPr>
          <w:sz w:val="28"/>
          <w:szCs w:val="28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交教研室高中组（</w:t>
      </w:r>
      <w:r>
        <w:rPr>
          <w:b/>
          <w:bCs/>
          <w:sz w:val="28"/>
          <w:szCs w:val="28"/>
        </w:rPr>
        <w:t>逾期不再收</w:t>
      </w:r>
      <w:r>
        <w:rPr>
          <w:sz w:val="28"/>
          <w:szCs w:val="28"/>
        </w:rPr>
        <w:t>）。各校上报优秀质检分析报告名额数量（</w:t>
      </w:r>
      <w:r>
        <w:rPr>
          <w:b/>
          <w:bCs/>
          <w:sz w:val="28"/>
          <w:szCs w:val="28"/>
        </w:rPr>
        <w:t>见附件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）。（注：每份质检分析报告署名只限一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市级高一联考为新高考实施以来首次，对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新”课堂质量的评价和提升具有重要意义，各校要高度重视，严格遵守通知要求，及时给师生明确考试范围，严密组织考试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校要严格执行统一的测试科目及时间安排，不得随意变更、提前或延后考试时间，不得私自调换考试科目，要选取业务能力和工作责任心强的同志担任监考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校要严格试场编排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考生，考生要按照规定的考号参加考试，不得自编考号，缺考考生答题卡学生信息栏填写必须准确并粘贴条形码，将其放在相应位置，确保阅卷顺利与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期间，考场务必安全、整洁、卫生，为考生营造良好的考试环境。</w:t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试时间安排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3402"/>
        <w:gridCol w:w="1843"/>
      </w:tblGrid>
      <w:tr>
        <w:trPr>
          <w:trHeight w:val="567" w:hRule="exac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:45---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35--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00---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:45---1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:45---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:15---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45--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思想政治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00---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:45---1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/>
      </w:pPr>
      <w:r>
        <w:rPr/>
        <w:t>二、考试时长、分值和范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0"/>
        <w:gridCol w:w="795"/>
        <w:gridCol w:w="765"/>
        <w:gridCol w:w="1335"/>
        <w:gridCol w:w="5040"/>
      </w:tblGrid>
      <w:tr>
        <w:trPr>
          <w:trHeight w:val="4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长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点、题型及分值权重</w:t>
            </w:r>
          </w:p>
        </w:tc>
      </w:tr>
      <w:tr>
        <w:trPr>
          <w:trHeight w:val="120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（上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文阅读，包括论述类文本阅读，文学类文本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题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诗文阅读，包括文言文阅读，古代诗歌阅读，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名句默写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题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字运用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题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作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160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章、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章全部内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单选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题，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多选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小题，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填空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小题，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解答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-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其余小题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100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听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阅读理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/C/D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选五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完形填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二、非选择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语法填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应用文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读后续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12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两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单选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多选题，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二卷：填空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计算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80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第一册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、二章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试卷分为两部分，第一部分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（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），每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第二部分为非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80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必修第一册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第一节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点：走进细胞、组成细胞的分子、细胞膜的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功能单项选择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项选择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非选择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41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~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材料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第四课第二框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：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：材料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简答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</w:t>
            </w:r>
          </w:p>
        </w:tc>
      </w:tr>
      <w:tr>
        <w:trPr>
          <w:trHeight w:val="82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图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第一册第二章第三节大气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过程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，每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非选择题三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—2024</w:t>
      </w:r>
      <w:r>
        <w:rPr>
          <w:rFonts w:ascii="仿宋" w:hAnsi="仿宋" w:cs="仿宋" w:eastAsia="仿宋"/>
          <w:b/>
          <w:sz w:val="36"/>
          <w:szCs w:val="36"/>
        </w:rPr>
        <w:t>学年度上学期期中质量检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中学（盖章）  负责人          联系电话</w:t>
      </w:r>
      <w:r>
        <w:rPr/>
        <w:t xml:space="preserve">    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0"/>
        <w:gridCol w:w="2015"/>
        <w:gridCol w:w="1831"/>
        <w:gridCol w:w="1772"/>
        <w:gridCol w:w="1341"/>
      </w:tblGrid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tbl>
      <w:tblPr>
        <w:tblW w:w="904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6"/>
        <w:gridCol w:w="909"/>
        <w:gridCol w:w="797"/>
        <w:gridCol w:w="727"/>
        <w:gridCol w:w="782"/>
        <w:gridCol w:w="751"/>
        <w:gridCol w:w="751"/>
        <w:gridCol w:w="766"/>
        <w:gridCol w:w="766"/>
        <w:gridCol w:w="741"/>
      </w:tblGrid>
      <w:tr>
        <w:trPr>
          <w:trHeight w:val="1341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3-2024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度上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一上学期期中质检分析报告各校上报名额分配表</w:t>
            </w:r>
          </w:p>
        </w:tc>
      </w:tr>
      <w:tr>
        <w:trPr>
          <w:trHeight w:val="7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10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华     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10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Windows 用户</cp:lastModifiedBy>
  <cp:lastPrinted>2023-11-06T08:35:00Z</cp:lastPrinted>
  <dcterms:modified xsi:type="dcterms:W3CDTF">2023-11-06T03:29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B78D9F854CF498F6FCB4DC9A10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