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月份入校督导工作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全学段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4"/>
        </w:rPr>
        <w:t>学校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" w:hanging="422"/>
        <w:textAlignment w:val="auto"/>
        <w:rPr>
          <w:rFonts w:ascii="宋体" w:hAnsi="宋体" w:eastAsia="仿宋_GB2312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28"/>
          <w:szCs w:val="24"/>
          <w:lang w:val="en-US" w:eastAsia="zh-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00"/>
        <w:gridCol w:w="3803"/>
        <w:gridCol w:w="2746"/>
      </w:tblGrid>
      <w:tr>
        <w:trPr>
          <w:trHeight w:val="196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主要观测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539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ind w:left="0" w:first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食品安全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操作间是否有防蝇、防鼠、防虫、防尘等设施并定期对操作工具和环境消毒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生碗筷、餐厨具是否清洗干净后进行消毒并有消毒记录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每餐每品种留样量不少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克，并按品种分别贴好标签放于密闭留样盒内，保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时以上；（留样柜双锁双人管理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建立操作人员每日晨午检制度，操作时是否穿戴清洁工作衣帽、规范配套口罩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有食材是否都在学校清廉平台采购（每批次进货都要有相关资料）；储存室是否有霉变、变质、临期、过期等不安全食品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有预制菜进校（园）现象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月督导问题整改情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对上月督导存在问题进行会议研究，并与整改落实。（查看会议记录和会议照片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30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cs="宋体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责任督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园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督导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时间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年   月   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报人：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26"/>
        <w:gridCol w:w="2171"/>
        <w:gridCol w:w="1137"/>
        <w:gridCol w:w="1163"/>
        <w:gridCol w:w="1087"/>
        <w:gridCol w:w="1966"/>
        <w:gridCol w:w="1075"/>
        <w:gridCol w:w="1015"/>
        <w:gridCol w:w="764"/>
      </w:tblGrid>
      <w:tr>
        <w:trPr>
          <w:trHeight w:val="7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督学区（片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责任督学到校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次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督导学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个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问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整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下发督办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份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约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好的做法</w:t>
            </w:r>
          </w:p>
        </w:tc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存在问题</w:t>
            </w:r>
          </w:p>
        </w:tc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5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1:40Z</dcterms:created>
  <dc:creator>pcxjyj</dc:creator>
  <dc:description/>
  <dc:language>en-US</dc:language>
  <cp:lastModifiedBy>逐 梦 之 影</cp:lastModifiedBy>
  <cp:lastPrinted>2023-11-14T15:57:00Z</cp:lastPrinted>
  <dcterms:modified xsi:type="dcterms:W3CDTF">2023-11-14T0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A93A3979747EA8B01BE574D73B5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