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ind w:firstLine="49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：</w:t>
      </w:r>
    </w:p>
    <w:p>
      <w:pPr>
        <w:pStyle w:val="Normal"/>
        <w:spacing w:lineRule="exact" w:line="560" w:before="0" w:after="200"/>
        <w:ind w:left="1048" w:hanging="181"/>
        <w:contextualSpacing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晋升</w:t>
      </w: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中高级教师专业技术职务教育</w:t>
      </w:r>
    </w:p>
    <w:p>
      <w:pPr>
        <w:pStyle w:val="Normal"/>
        <w:spacing w:lineRule="exact" w:line="560" w:before="0" w:after="200"/>
        <w:ind w:left="977" w:firstLine="723"/>
        <w:contextualSpacing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学能力测试答辩通过人员名单</w:t>
      </w:r>
    </w:p>
    <w:p>
      <w:pPr>
        <w:pStyle w:val="Normal"/>
        <w:spacing w:lineRule="exact" w:line="560" w:before="0" w:after="20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高级教师：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级评审（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 w:before="0" w:after="200"/>
        <w:ind w:right="-341"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清雁   马  微   董丽萍   张秋燕   卢理涛   张  娜</w:t>
      </w:r>
    </w:p>
    <w:p>
      <w:pPr>
        <w:pStyle w:val="Normal"/>
        <w:spacing w:lineRule="exact" w:line="560" w:before="0" w:after="200"/>
        <w:ind w:right="-198"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丽娟   李发民   和引红   周  娜   王艳萍   樊大鹏</w:t>
      </w:r>
    </w:p>
    <w:p>
      <w:pPr>
        <w:pStyle w:val="Normal"/>
        <w:spacing w:lineRule="exact" w:line="560" w:before="0" w:after="200"/>
        <w:ind w:right="-198"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娟   邵  蓓   杨梦丽   张小平   王文莉   王  利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菲   马卫国   杜  娟   庹晓勇   梁献强   任景艳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秋荣   李秀媛   张  红   雷国强   李晓芳   苏  侠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媛   马朝宏   洪庆华   穆  华   田博芳   王红军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春利   刘蒲芳   张晓彦   同红义   问变花   宁亚娣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博   郑玲珍   刘晓宇   马梦萍   雷艳玲   彭延华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婷   李亚菲   韩玲玲   申敏莉   付雪玲   付娟丽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蕾   田亚俊   雷  利   万凤贤   喻  艳   蔡丽萍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会娟   何丽娜   郭仙珠   郭晓婉   程晓莉   姚文莉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亚萍   王  维   王晓丽   王建芳   雷聪红   蒲亚丽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芳娥   元军艳   刘  荣   张亚娟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二）高级乡村认定（</w:t>
      </w:r>
      <w:r>
        <w:rPr>
          <w:rFonts w:eastAsia="仿宋" w:cs="仿宋" w:ascii="仿宋" w:hAnsi="仿宋"/>
          <w:b/>
          <w:sz w:val="32"/>
          <w:szCs w:val="32"/>
        </w:rPr>
        <w:t>4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辉维   刘军锋   刘新平   曹  莉   王宏英   姚晓会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云   曹进喜   房建锋   王亚荣   王  蕊   惠娟巧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利军   王  振   马建平   刘钢锋   王玉利   陈  健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莉   杨建龙   常晓茹   耿胜利   周英茹   张  锋</w:t>
      </w:r>
    </w:p>
    <w:p>
      <w:pPr>
        <w:pStyle w:val="Normal"/>
        <w:spacing w:lineRule="exact" w:line="560" w:before="0" w:after="20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小艳   张  宁   陈海军   凌艳芳   张变巧   赵欧蚕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  蕊   许立烨   王春玲   王晓娟   张  翘   徐  颖王秋芳   冯  敏   张香丽   赵红丽   曹振杰   王战锋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艳   刘转丽   吕焕丽   刘  星   孙小芳</w:t>
      </w:r>
    </w:p>
    <w:p>
      <w:pPr>
        <w:pStyle w:val="Normal"/>
        <w:spacing w:lineRule="exact" w:line="560" w:before="0" w:after="20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级教师</w:t>
      </w:r>
    </w:p>
    <w:p>
      <w:pPr>
        <w:pStyle w:val="Normal"/>
        <w:spacing w:lineRule="exact" w:line="560" w:before="0" w:after="20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一级评审（</w:t>
      </w:r>
      <w:r>
        <w:rPr>
          <w:rFonts w:eastAsia="仿宋" w:cs="仿宋" w:ascii="仿宋" w:hAnsi="仿宋"/>
          <w:b/>
          <w:sz w:val="32"/>
          <w:szCs w:val="32"/>
        </w:rPr>
        <w:t>22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  薇   常永丽   梁园园   南  楠   赵焕丽   常晓艳孙  蕊   杜  岗   蒙红利   雷秀妮   王红燕   杨  茸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东亚   原月光   张  娜   王  英   冯  冰   李晓庆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晨   刘婷婷   吴  茜   孙  蕾   惠伊娜   蔡玉娟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江宁   张战军   张  涛   唐丽花   罗  芳   党卫东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宏图   刘丽娜   张艳琴   姬改变   惠小爱   程  芳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于莛   李晓宇   张  艳   王维娜   赵会芳   杜渭茹张豆豆   王  佩   孙桃丽   井  薇   申  娜   李红梅周孟莉   张秋红   张  芳   王  绒   景  娜   张  绒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阳梅   李  娜   王娅婷   王美丽   屈粉粉   姚晓艳赵焕丽   袁张莎   王晓萍   崔娟娟   王兰芳   周  鑫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美丽   何  丽   吕  娜   柳西芳   李军平   吝瑞芳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军伟   贾  蕾   李  佩   李红娟   米  娜   梁  勋张艳婷   韩金艳   史  鲁   简  乔   李雪艳   辛  萍吴琳琳   杨苗苗   刘  菲   李  萍   周心茹   刘  萌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琳   雷  蓉   王亚玲   宁  甜   李彩艳   单  颖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倩   宫  梦   张  璠   杨  西   陈玉青   胡金绒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萌   褚希蕊   屈  芳   张  妍   朱琛琛   方  璐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兰   杨羽佳   刘诗琪   胡  蓓   孟  鸽   姜  媛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文武   钟圆圆   何  敏   田  飞   王  亮   曹  杰   陈  威   梁  鹏   赵  怡   张  斌   李  倩   郝燕琴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  欢   王  楠   仵红波   李艺南   候  毅   焦  翔   刘波薇   张  焕   陈雪雪   麻  帅   姜  哲   赵  彤   曹丽莎   王永红   何丽丽   原路莉   韦璐璐   邢  雪   刘文姬   王艳聪   杨晓雅   杨  杜   白姗姗   段莉萍   孟  萌   王珊珊   郑  楠   王  玺   牛  凡   池学渊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晓兰   郑小莎   张  博   杨  静   千慕华   张  艳冯亚娟   田荣荣   权  虹   李  茜   宋  涛   王  娜丁希珍   何敏利   仵县荣   党李华   张文芳   江亚丽党玉莹   王江涛   杨雪利   白  蒙   宋宏伟   阎  静周晓波   刘卫莉   张兰兰   冉燕妮   邢安军   韩  宇黄  洁   李  辉   胡会选   谢桂梅   樊  涛   曹高鹏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宁   刘荣荣   王梦洋   郝俊勇   屈文笑   陈洪侠孙  星   李晓丹   同浩洁   闫晓文   杨丹丽   孙海燕常金娥   赵倩楠   梁  雅   张青梅   白亚杰   程玉环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龙妹   金  伟   窦  秦   戴金金   王小会   陈  思汪  倩   尉  霄   何  罡   罗  蓉   白雪莲   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一级乡村认定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军   王海潮   樊晓娜   刘晓梅   王俊平  王  伟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勇   陈敏敏   王笔琴   曹晓梅   郭艳芳  巨亚娟郭晓庆   闫改娣   同艳丽   秦  珊   闫娟莉  雷育萍刘战鹏   胡艳华   温  敏</w:t>
      </w:r>
    </w:p>
    <w:p>
      <w:pPr>
        <w:pStyle w:val="Normal"/>
        <w:spacing w:lineRule="exact" w:line="560" w:before="0" w:after="200"/>
        <w:ind w:left="11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9:00Z</dcterms:created>
  <dc:creator>2</dc:creator>
  <dc:description/>
  <dc:language>en-US</dc:language>
  <cp:lastModifiedBy>逐 梦 之 影</cp:lastModifiedBy>
  <cp:lastPrinted>2024-05-13T12:01:00Z</cp:lastPrinted>
  <dcterms:modified xsi:type="dcterms:W3CDTF">2024-05-13T09:36:3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46249CFC34987A188DD5147FE31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