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蒲城县教学研究室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中小学体音美优质课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选活动的通知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片区、中心校，各县直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为全面贯彻中共中央办公厅、国务院办公厅《关于全面加强和改进新时代学校美育工作的意见》和《关于全面加强和改进新时代学校体育工作的意见》精神，落实体音美学科《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课程标准》，深化新时代体音美学科课堂教学改革，促进教师更新教学理念，革新教学方法，进一步提升我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体音美学科教师的业务素质和教学能力。经研究，决定开展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蒲城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体音美学科优质课评选活动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28"/>
          <w:szCs w:val="28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县域内中小学体音美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含中等职业学校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在职教师，且近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年来一直担任本学科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28"/>
          <w:szCs w:val="28"/>
        </w:rPr>
        <w:t>二、评选原则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一）优质课评选工作在公开、公正、择优的基础上，要坚持面向教学一线的原则；坚持日常教学效果好的教师优先推荐原则；坚持向开展课堂教学改革的教师倾斜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二）评选工作要层层选拔，加强集体探究，共同切磋教学技艺，注重评优活动与加强教学研究和促进新课程实施相结合，与培育骨干教学团队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28"/>
          <w:szCs w:val="28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优质课评选工作按照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个人申请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、学校推荐、片区初评、县级评选的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一）片区、县直学校初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在学校推荐的基础上，各片区、县直学校要组织初评，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按照分配名额（附件</w:t>
      </w:r>
      <w:r>
        <w:rPr>
          <w:rFonts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择优上报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参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加比赛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二）县级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县教学研究室组织专家对提交的视频和相关材料进行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，确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获奖名单。对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评审的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优质课，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择优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推荐参加渭南市第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届中小学体音美优质课评选活动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28"/>
          <w:szCs w:val="28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一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参赛教师根据提交的教学设计实施课堂教学，录制课堂教学实录视频。视频用单机的方式全程连续录制，清晰反映师生课堂教学情况，不允许另行剪辑，不加片头、字幕、注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所有比赛均采取匿名方式进行，除报名表以外，禁止参赛教师在任何资料中透漏个人、学校或相关信息。故意透露相关信息的，取消其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28"/>
          <w:szCs w:val="28"/>
        </w:rPr>
        <w:t>五、报送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一节完整的视频课。时长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分钟，视频播放流畅，音质清晰，文件大小不超过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500M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参评课教学设计电子稿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具体提交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）参赛教师注册百度网盘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）创建“学段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-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学科”格式命名的文件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）参赛教师将参赛资料以“参赛题目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-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资料类型名（如：视频）”命名后上传到各自文件夹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）通过加密分享的方式产生永久有效的分享链接及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）以片区、高中为单位于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日前将优质课评选汇总表（附件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）发送指定邮箱电子信箱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strike w:val="false"/>
            <w:dstrike w:val="false"/>
            <w:color w:val="000000"/>
            <w:sz w:val="28"/>
            <w:szCs w:val="28"/>
          </w:rPr>
          <w:t>pctymz@</w:t>
        </w:r>
        <w:r>
          <w:rPr>
            <w:rStyle w:val="InternetLink"/>
            <w:rFonts w:eastAsia="宋体" w:cs="宋体" w:ascii="宋体" w:hAnsi="宋体"/>
            <w:b/>
            <w:bCs/>
            <w:i w:val="false"/>
            <w:strike w:val="false"/>
            <w:dstrike w:val="false"/>
            <w:color w:val="000000"/>
            <w:sz w:val="28"/>
            <w:szCs w:val="28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b/>
            <w:bCs/>
            <w:i w:val="false"/>
            <w:strike w:val="false"/>
            <w:dstrike w:val="false"/>
            <w:color w:val="000000"/>
            <w:sz w:val="28"/>
            <w:szCs w:val="28"/>
          </w:rPr>
          <w:t>.com</w:t>
        </w:r>
      </w:hyperlink>
      <w:r>
        <w:rPr>
          <w:rFonts w:cs="宋体" w:ascii="宋体" w:hAnsi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>过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</w:rPr>
        <w:t>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>联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>系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>人：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朱琳       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>联系电话</w:t>
      </w:r>
      <w:r>
        <w:rPr>
          <w:rFonts w:eastAsia="宋体" w:cs="宋体" w:ascii="宋体" w:hAnsi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13335350862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7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7"/>
          <w:szCs w:val="28"/>
          <w:lang w:val="en-US" w:eastAsia="zh-CN"/>
        </w:rPr>
      </w:r>
    </w:p>
    <w:tbl>
      <w:tblPr>
        <w:tblW w:w="135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5"/>
        <w:gridCol w:w="830"/>
        <w:gridCol w:w="1060"/>
        <w:gridCol w:w="1785"/>
        <w:gridCol w:w="1260"/>
        <w:gridCol w:w="1425"/>
        <w:gridCol w:w="855"/>
        <w:gridCol w:w="2640"/>
        <w:gridCol w:w="2010"/>
      </w:tblGrid>
      <w:tr>
        <w:trPr>
          <w:trHeight w:val="743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蒲城县中小学体音美学科优质课评选推荐作品汇总表</w:t>
            </w:r>
          </w:p>
        </w:tc>
      </w:tr>
      <w:tr>
        <w:trPr>
          <w:trHeight w:val="631" w:hRule="atLeast"/>
        </w:trPr>
        <w:tc>
          <w:tcPr>
            <w:tcW w:w="13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单位：</w:t>
            </w:r>
            <w:r>
              <w:rPr>
                <w:rStyle w:val="Font51"/>
                <w:rFonts w:cs="Calibri" w:eastAsia="Calibri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姓名：                  联系电话：   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版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百度网盘链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提取密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蒲城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中小学体音美优质课评选活动名额分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9"/>
        <w:gridCol w:w="2323"/>
        <w:gridCol w:w="2323"/>
        <w:gridCol w:w="2325"/>
      </w:tblGrid>
      <w:tr>
        <w:trPr>
          <w:trHeight w:val="17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片区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高中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镇片区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睦片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罕井片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初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山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城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山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89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教中心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934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tym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b</dc:creator>
  <dc:description/>
  <dc:language>en-US</dc:language>
  <cp:lastModifiedBy>孤狼</cp:lastModifiedBy>
  <dcterms:modified xsi:type="dcterms:W3CDTF">2024-05-15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008DD9FA42BC821A672CE9C692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