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蒲教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蒲城县教育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《蒲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教育局中小学实效课堂建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施方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片区、中心校，各县直学校、民办学校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将《蒲城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育局中小学实效课堂建设实施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印发给你们，请认真组织学习，严格贯彻落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蒲城县教育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sectPr>
          <w:type w:val="nextPage"/>
          <w:pgSz w:w="11906" w:h="16838"/>
          <w:pgMar w:left="1701" w:right="1417" w:gutter="0" w:header="0" w:top="181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小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效课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全县教学管理“规范年”到“提升年”的无缝衔接和完美过渡，</w:t>
      </w:r>
      <w:r>
        <w:rPr>
          <w:rFonts w:ascii="仿宋_GB2312" w:hAnsi="仿宋_GB2312" w:cs="仿宋_GB2312" w:eastAsia="仿宋_GB2312"/>
          <w:sz w:val="32"/>
          <w:szCs w:val="32"/>
        </w:rPr>
        <w:t>推进中小学课程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教育教学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满足人民群众对优质教育的需求，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教育工作会议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蒲城县教育局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加强中小学教学管理工作的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中小学广泛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效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活动，特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实施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以习近平新时代中国特色社会主义思想为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广泛开展教学研究、促进教师专业发展为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深化课程改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课堂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的教学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学生的学习方式为重点，</w:t>
      </w:r>
      <w:r>
        <w:rPr>
          <w:rFonts w:ascii="仿宋_GB2312" w:hAnsi="仿宋_GB2312" w:cs="仿宋_GB2312" w:eastAsia="仿宋_GB2312"/>
          <w:sz w:val="32"/>
          <w:szCs w:val="32"/>
        </w:rPr>
        <w:t>按照“整体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分步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突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难点；分段评比、</w:t>
      </w:r>
      <w:r>
        <w:rPr>
          <w:rFonts w:ascii="仿宋_GB2312" w:hAnsi="仿宋_GB2312" w:cs="仿宋_GB2312" w:eastAsia="仿宋_GB2312"/>
          <w:sz w:val="32"/>
          <w:szCs w:val="32"/>
        </w:rPr>
        <w:t>全面提升”的工作思路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学</w:t>
      </w:r>
      <w:r>
        <w:rPr>
          <w:rFonts w:ascii="仿宋_GB2312" w:hAnsi="仿宋_GB2312" w:cs="仿宋_GB2312" w:eastAsia="仿宋_GB2312"/>
          <w:sz w:val="32"/>
          <w:szCs w:val="32"/>
        </w:rPr>
        <w:t>教学行为，优化课堂教学过程，提高课堂教学效率，为师生健康成长和学校科学发展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深化教学管理“规范年”成果，</w:t>
      </w:r>
      <w:r>
        <w:rPr>
          <w:rFonts w:ascii="仿宋_GB2312" w:hAnsi="仿宋_GB2312" w:cs="仿宋_GB2312" w:eastAsia="仿宋_GB2312"/>
          <w:sz w:val="32"/>
          <w:szCs w:val="32"/>
        </w:rPr>
        <w:t>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具体</w:t>
      </w:r>
      <w:r>
        <w:rPr>
          <w:rFonts w:ascii="楷体" w:hAnsi="楷体" w:cs="楷体" w:eastAsia="楷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化实效课堂授课模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聚焦重点、突破难点”为主要内容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讲多练”为基本要求，构建学生自主学习课堂模式，采取多元化教学方法，真正做到“让学生动起来、让课堂活起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升学生自主学习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提升学生自主学习能力和激发学生热情为抓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学生课堂主体地位，提升学生合作交流能力，培养学生</w:t>
      </w:r>
      <w:r>
        <w:rPr>
          <w:rFonts w:ascii="仿宋_GB2312" w:hAnsi="仿宋_GB2312" w:cs="仿宋_GB2312" w:eastAsia="仿宋_GB2312"/>
          <w:sz w:val="32"/>
          <w:szCs w:val="32"/>
        </w:rPr>
        <w:t>做课堂的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自我发展与提高的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执行并完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师生课堂行为规范守则，</w:t>
      </w:r>
      <w:r>
        <w:rPr>
          <w:rFonts w:ascii="仿宋_GB2312" w:hAnsi="仿宋_GB2312" w:cs="仿宋_GB2312" w:eastAsia="仿宋_GB2312"/>
          <w:sz w:val="32"/>
          <w:szCs w:val="32"/>
        </w:rPr>
        <w:t>加强学生学习常规管理，引导学生养成良好学习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善教师教学评价办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县局评价学校、学校评价教师”分级分层实践完善中小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师教学质量评价办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激发教师教学激情与活力为目标，以评促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课堂教学过程和教师综合能力的评价考核权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强教师教学质量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构建县级名师引领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基础教育课程改革内容和要求为主线，以全面提高和增强教师专业知识、专业能力为目标，</w:t>
      </w:r>
      <w:r>
        <w:rPr>
          <w:rFonts w:ascii="仿宋_GB2312" w:hAnsi="仿宋_GB2312" w:cs="仿宋_GB2312" w:eastAsia="仿宋_GB2312"/>
          <w:sz w:val="32"/>
          <w:szCs w:val="32"/>
        </w:rPr>
        <w:t>构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局</w:t>
      </w:r>
      <w:r>
        <w:rPr>
          <w:rFonts w:ascii="仿宋_GB2312" w:hAnsi="仿宋_GB2312" w:cs="仿宋_GB2312" w:eastAsia="仿宋_GB2312"/>
          <w:sz w:val="32"/>
          <w:szCs w:val="32"/>
        </w:rPr>
        <w:t>牵头抓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发展</w:t>
      </w:r>
      <w:r>
        <w:rPr>
          <w:rFonts w:ascii="仿宋_GB2312" w:hAnsi="仿宋_GB2312" w:cs="仿宋_GB2312" w:eastAsia="仿宋_GB2312"/>
          <w:sz w:val="32"/>
          <w:szCs w:val="32"/>
        </w:rPr>
        <w:t>中心统筹推进、各学校密切协调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名师培养组织体系，推进名师队伍“培用结合”一体化建设落实落细，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教育高质量发展的新引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教师之强支撑教学之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活动顺利开展并取得显著成效，县教育局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马新安 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由光辉 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东升 教育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基教一股、教师发展中心、教研室、各中小学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设在基教一股，办公室主任由分管副局长由光辉兼任，副主任由基教一股股长刘永胜担任，主要负责实效课堂建设具体活动统筹、协调和组织，督促相关股室（综合单位）指导检查基层工作，汇总反馈，评优评先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重点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明确教学目标，重难点突出，注重培养学生核心素养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校要提高对备课的必要性和实际操作性的认识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教师积极开展优秀教学课例研究活动，做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聚焦培养提升学生核心素养，</w:t>
      </w:r>
      <w:r>
        <w:rPr>
          <w:rFonts w:ascii="仿宋_GB2312" w:hAnsi="仿宋_GB2312" w:cs="仿宋_GB2312"/>
          <w:sz w:val="32"/>
          <w:szCs w:val="32"/>
        </w:rPr>
        <w:t>适当拓展课程资源，开放学习形式，培养学生的探索精神、合作精神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调动学生的学习兴趣和热情，激发学生的创造性思维，促进学生在学习习惯、学习态度、思维品质等方面的发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强学生综合素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面向全体学生，因材施教，提升学生课堂自主参与度。</w:t>
      </w:r>
      <w:r>
        <w:rPr>
          <w:rFonts w:ascii="仿宋_GB2312" w:hAnsi="仿宋_GB2312" w:cs="仿宋_GB2312"/>
          <w:sz w:val="32"/>
          <w:szCs w:val="32"/>
        </w:rPr>
        <w:t>认真贯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</w:rPr>
        <w:t>学生为主体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教师为主导的原则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要运用启发、合作、探究式、自学引导式等教学方法，积极引导学生主动发现问题、合作探究问题，进而提升解决问题的能力；充分调动学生积极性和参与意识，不同学生采用不同的方法，课堂中</w:t>
      </w:r>
      <w:r>
        <w:rPr>
          <w:rFonts w:ascii="仿宋_GB2312" w:hAnsi="仿宋_GB2312" w:cs="仿宋_GB2312"/>
          <w:sz w:val="32"/>
          <w:szCs w:val="32"/>
        </w:rPr>
        <w:t>尽量做到让学生全员参与、全程参与和有效参与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学生学会学习，掌握学习的本领，成为学习的主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落实精讲多练，突出实践，强化知行合一、学思结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要针对学科特点，制定并不断试验、完善《实效课堂教学规范》，引导教师精心设计教学过程，合理配置教学时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练习设计有层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指导学生做好课前预习、课后复习探索；鼓励学生自主发现生活中的问题，引导学生用所学的知识去分析说明解决问题，科学训练学生对基础知识、基本技能和基本方法的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四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提升教学技能，强化反思，提高课堂教学效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校制定并不断试验、完善《实效课堂教学考评细则》，加强对实效课堂的评估工作，引导每位教师从自身做起、从每一节课入手，提升自身的教学行为、教学智慧；开展说课、讲课等竞赛活动，以赛促教，提高教师教学积极性和获得感；加强课后反思研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教师创造条件真实记录课堂的教学效果、得失、感受、存在问题及解决办法与设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形成教学日记并应用于实际教学中，从“教、学、思、练”的反复进程中进一步提高教学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实施步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组织动员阶段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文件下发之日—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全组织，加强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校要成立活动领导小组和学科专家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统筹负责辖区小学、教学点活动开展</w:t>
      </w:r>
      <w:r>
        <w:rPr>
          <w:rFonts w:ascii="仿宋_GB2312" w:hAnsi="仿宋_GB2312" w:cs="仿宋_GB2312" w:eastAsia="仿宋_GB2312"/>
          <w:sz w:val="32"/>
          <w:szCs w:val="32"/>
        </w:rPr>
        <w:t>。活动领导小组负责制定、落实本单位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校长任组长，为活动第一责任人，领导和组织本单位的活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学科专家指导组负责制定、落实本单位年度工作计划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将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计划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基教一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讨论学习，剖析问题</w:t>
      </w:r>
      <w:r>
        <w:rPr>
          <w:rFonts w:ascii="仿宋_GB2312" w:hAnsi="仿宋_GB2312" w:cs="仿宋_GB2312" w:eastAsia="仿宋_GB2312"/>
          <w:sz w:val="32"/>
          <w:szCs w:val="32"/>
        </w:rPr>
        <w:t>。各校要组织教师认真学习教育教学理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相</w:t>
      </w:r>
      <w:r>
        <w:rPr>
          <w:rFonts w:ascii="仿宋_GB2312" w:hAnsi="仿宋_GB2312" w:cs="仿宋_GB2312" w:eastAsia="仿宋_GB2312"/>
          <w:sz w:val="32"/>
          <w:szCs w:val="32"/>
        </w:rPr>
        <w:t>关文件精神，丰富理论储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对照四项重点工作内容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当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sz w:val="32"/>
          <w:szCs w:val="32"/>
        </w:rPr>
        <w:t>堂教学现状进行观察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出问题清单，</w:t>
      </w:r>
      <w:r>
        <w:rPr>
          <w:rFonts w:ascii="仿宋_GB2312" w:hAnsi="仿宋_GB2312" w:cs="仿宋_GB2312" w:eastAsia="仿宋_GB2312"/>
          <w:sz w:val="32"/>
          <w:szCs w:val="32"/>
        </w:rPr>
        <w:t>开展大讨论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科特点</w:t>
      </w:r>
      <w:r>
        <w:rPr>
          <w:rFonts w:ascii="仿宋_GB2312" w:hAnsi="仿宋_GB2312" w:cs="仿宋_GB2312" w:eastAsia="仿宋_GB2312"/>
          <w:sz w:val="32"/>
          <w:szCs w:val="32"/>
        </w:rPr>
        <w:t>深入剖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根源，研究解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究策略，确定重点。</w:t>
      </w:r>
      <w:r>
        <w:rPr>
          <w:rFonts w:ascii="仿宋_GB2312" w:hAnsi="仿宋_GB2312" w:cs="仿宋_GB2312" w:eastAsia="仿宋_GB2312"/>
          <w:sz w:val="32"/>
          <w:szCs w:val="32"/>
        </w:rPr>
        <w:t>各校按照“全体教师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骨干教师示范”的原则，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的重点学科和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究“课堂教学重难点的处理、精讲多练的时间分配、学生参与课堂自主能力的提高、教学方式的多样化”等</w:t>
      </w:r>
      <w:r>
        <w:rPr>
          <w:rFonts w:ascii="仿宋_GB2312" w:hAnsi="仿宋_GB2312" w:cs="仿宋_GB2312" w:eastAsia="仿宋_GB2312"/>
          <w:sz w:val="32"/>
          <w:szCs w:val="32"/>
        </w:rPr>
        <w:t>提高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的途径和策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探索实践阶段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——本学期末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学习借鉴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/>
          <w:b/>
          <w:bCs/>
          <w:sz w:val="32"/>
          <w:szCs w:val="32"/>
        </w:rPr>
        <w:t>实践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根据上一阶段研究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途径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策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sz w:val="32"/>
          <w:szCs w:val="32"/>
        </w:rPr>
        <w:t>聘请专家、名师到校进行专题讲座、执教观摩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形式</w:t>
      </w:r>
      <w:r>
        <w:rPr>
          <w:rFonts w:ascii="仿宋_GB2312" w:hAnsi="仿宋_GB2312" w:cs="仿宋_GB2312"/>
          <w:sz w:val="32"/>
          <w:szCs w:val="32"/>
        </w:rPr>
        <w:t>借鉴吸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确定的重点学科和教师进行“追踪式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观察指导，</w:t>
      </w:r>
      <w:r>
        <w:rPr>
          <w:rFonts w:ascii="仿宋_GB2312" w:hAnsi="仿宋_GB2312" w:cs="仿宋_GB2312"/>
          <w:sz w:val="32"/>
          <w:szCs w:val="32"/>
        </w:rPr>
        <w:t>将先进教学思想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理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用于</w:t>
      </w:r>
      <w:r>
        <w:rPr>
          <w:rFonts w:ascii="仿宋_GB2312" w:hAnsi="仿宋_GB2312" w:cs="仿宋_GB2312"/>
          <w:sz w:val="32"/>
          <w:szCs w:val="32"/>
        </w:rPr>
        <w:t>教学实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集体听评，研讨总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校校长、学科专家指导组组长要经常深入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观课议课，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教学观摩活动，组织本校的骨干教师执教示范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范例，引领全体教师专业成长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阶段反思，讨论完善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各校总结本阶段实践经验，反思解决问题途径和策略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修订并完善实施方案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同时形成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学校实效课堂建设经验总结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/>
          <w:sz w:val="32"/>
          <w:szCs w:val="32"/>
        </w:rPr>
        <w:t>或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</w:rPr>
        <w:t>学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效</w:t>
      </w:r>
      <w:r>
        <w:rPr>
          <w:rFonts w:ascii="仿宋_GB2312" w:hAnsi="仿宋_GB2312" w:cs="仿宋_GB2312"/>
          <w:sz w:val="32"/>
          <w:szCs w:val="32"/>
        </w:rPr>
        <w:t>课堂教学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经验总结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于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前报基教一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全面推进阶段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sz w:val="32"/>
          <w:szCs w:val="32"/>
          <w:lang w:eastAsia="zh-CN"/>
        </w:rPr>
        <w:t>——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常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。</w:t>
      </w:r>
      <w:r>
        <w:rPr>
          <w:rFonts w:ascii="仿宋_GB2312" w:hAnsi="仿宋_GB2312" w:cs="仿宋_GB2312" w:eastAsia="仿宋_GB2312"/>
          <w:sz w:val="32"/>
          <w:szCs w:val="32"/>
        </w:rPr>
        <w:t>各校按照“名师带动、同伴互助、自主发展”的模式，重点搞好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态</w:t>
      </w:r>
      <w:r>
        <w:rPr>
          <w:rFonts w:ascii="仿宋_GB2312" w:hAnsi="仿宋_GB2312" w:cs="仿宋_GB2312" w:eastAsia="仿宋_GB2312"/>
          <w:sz w:val="32"/>
          <w:szCs w:val="32"/>
        </w:rPr>
        <w:t>课的研究。教师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、运用《教师教学用书》和新课程标准，</w:t>
      </w:r>
      <w:r>
        <w:rPr>
          <w:rFonts w:ascii="仿宋_GB2312" w:hAnsi="仿宋_GB2312" w:cs="仿宋_GB2312" w:eastAsia="仿宋_GB2312"/>
          <w:sz w:val="32"/>
          <w:szCs w:val="32"/>
        </w:rPr>
        <w:t>深入研读每一课教材，明确每一节课的教学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难点</w:t>
      </w:r>
      <w:r>
        <w:rPr>
          <w:rFonts w:ascii="仿宋_GB2312" w:hAnsi="仿宋_GB2312" w:cs="仿宋_GB2312" w:eastAsia="仿宋_GB2312"/>
          <w:sz w:val="32"/>
          <w:szCs w:val="32"/>
        </w:rPr>
        <w:t>，选择科学有效的教学方式和方法，提高每一节课的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学生当堂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校</w:t>
      </w:r>
      <w:r>
        <w:rPr>
          <w:rFonts w:ascii="仿宋_GB2312" w:hAnsi="仿宋_GB2312" w:cs="仿宋_GB2312" w:eastAsia="仿宋_GB2312"/>
          <w:sz w:val="32"/>
          <w:szCs w:val="32"/>
        </w:rPr>
        <w:t>组织全体教师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实践汇报研讨活动，做到人人上台、课课评议，并针对问题提出改进策略，再实践、再汇报、再研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终，</w:t>
      </w:r>
      <w:r>
        <w:rPr>
          <w:rFonts w:ascii="仿宋_GB2312" w:hAnsi="仿宋_GB2312" w:cs="仿宋_GB2312" w:eastAsia="仿宋_GB2312"/>
          <w:sz w:val="32"/>
          <w:szCs w:val="32"/>
        </w:rPr>
        <w:t>每位教师在本阶段及此后每个学期分别打造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节体现先进教学理念、高水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sz w:val="32"/>
          <w:szCs w:val="32"/>
        </w:rPr>
        <w:t>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总结反思</w:t>
      </w:r>
      <w:r>
        <w:rPr>
          <w:rFonts w:ascii="楷体" w:hAnsi="楷体" w:cs="楷体" w:eastAsia="楷体"/>
          <w:sz w:val="32"/>
          <w:szCs w:val="32"/>
        </w:rPr>
        <w:t>阶段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—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反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断完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校要在总结、反思、研讨的基础上，调整完善实施方案，进一步明确方向和目标，制定出有利于促进教师专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利于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面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堂</w:t>
      </w:r>
      <w:r>
        <w:rPr>
          <w:rFonts w:ascii="仿宋_GB2312" w:hAnsi="仿宋_GB2312" w:cs="仿宋_GB2312" w:eastAsia="仿宋_GB2312"/>
          <w:sz w:val="32"/>
          <w:szCs w:val="32"/>
        </w:rPr>
        <w:t>教学质量的制度和措施，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常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展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表彰先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局将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优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优质课、优秀教学设计、优秀教学案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评选活动，表彰、奖励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教师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优秀专家指导组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教学实践先进单位”并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做法及</w:t>
      </w:r>
      <w:r>
        <w:rPr>
          <w:rFonts w:ascii="仿宋_GB2312" w:hAnsi="仿宋_GB2312" w:cs="仿宋_GB2312" w:eastAsia="仿宋_GB2312"/>
          <w:sz w:val="32"/>
          <w:szCs w:val="32"/>
        </w:rPr>
        <w:t>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深化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提升</w:t>
      </w:r>
      <w:r>
        <w:rPr>
          <w:rFonts w:ascii="楷体" w:hAnsi="楷体" w:cs="楷体" w:eastAsia="楷体"/>
          <w:sz w:val="32"/>
          <w:szCs w:val="32"/>
        </w:rPr>
        <w:t>阶段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026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要在认真总结“规范年”教学管理和实效课堂建设理论研究、探索实践、全面推进的基础上，发挥示范、典型引领作用，继续积极开展实效课堂建设活动，实现“质”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组织学习，提高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要组织全体教师认真学习课堂教学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时学、重复学、重点学《义务教育课程方案和课程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、各学科《教师教学用书》等</w:t>
      </w:r>
      <w:r>
        <w:rPr>
          <w:rFonts w:ascii="仿宋_GB2312" w:hAnsi="仿宋_GB2312" w:cs="仿宋_GB2312" w:eastAsia="仿宋_GB2312"/>
          <w:sz w:val="32"/>
          <w:szCs w:val="32"/>
        </w:rPr>
        <w:t>，正确理解和把握课堂教学规律及基本方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不同学科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效课堂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重点</w:t>
      </w:r>
      <w:r>
        <w:rPr>
          <w:rFonts w:ascii="仿宋_GB2312" w:hAnsi="仿宋_GB2312" w:cs="仿宋_GB2312" w:eastAsia="仿宋_GB2312"/>
          <w:sz w:val="32"/>
          <w:szCs w:val="32"/>
        </w:rPr>
        <w:t>和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教师的专业认知，进一步促进常态课落实、优质课频出、教学效果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立足常规，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推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化</w:t>
      </w:r>
      <w:r>
        <w:rPr>
          <w:rFonts w:ascii="仿宋_GB2312" w:hAnsi="仿宋_GB2312" w:cs="仿宋_GB2312" w:eastAsia="仿宋_GB2312"/>
          <w:sz w:val="32"/>
          <w:szCs w:val="32"/>
        </w:rPr>
        <w:t>教学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向“提升年”迈进的前瞻性布局，</w:t>
      </w:r>
      <w:r>
        <w:rPr>
          <w:rFonts w:ascii="仿宋_GB2312" w:hAnsi="仿宋_GB2312" w:cs="仿宋_GB2312" w:eastAsia="仿宋_GB2312"/>
          <w:sz w:val="32"/>
          <w:szCs w:val="32"/>
        </w:rPr>
        <w:t>继续强化教学常规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与落实，为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活动引领，科研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发展中心实行名师“培养使用”和“责任指导”，统筹安排名师培养和锻炼使用，广泛开展名师送教、名师进校园、名师进新任教师班级等活动，为教师持续成长、学校教育高质发展提供有实践价值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研室组织开展学科骨干教师培训、典型经验推介等常规教研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段教研组包联负责</w:t>
      </w:r>
      <w:r>
        <w:rPr>
          <w:rFonts w:ascii="仿宋_GB2312" w:hAnsi="仿宋_GB2312" w:cs="仿宋_GB2312" w:eastAsia="仿宋_GB2312"/>
          <w:sz w:val="32"/>
          <w:szCs w:val="32"/>
        </w:rPr>
        <w:t>为学校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工作提供高质量的服务和高水平的专业引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要围绕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这一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深入调研、广泛征求意见的基础上，确立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>题，及时通过组织教学沙龙、案例解析、教学观摩等方式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工作向纵深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强化调研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加强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sz w:val="32"/>
          <w:szCs w:val="32"/>
        </w:rPr>
        <w:t>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情况</w:t>
      </w:r>
      <w:r>
        <w:rPr>
          <w:rFonts w:ascii="仿宋_GB2312" w:hAnsi="仿宋_GB2312" w:cs="仿宋_GB2312" w:eastAsia="仿宋_GB2312"/>
          <w:sz w:val="32"/>
          <w:szCs w:val="32"/>
        </w:rPr>
        <w:t>纳入学校工作年度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入课堂，及时掌握进展情况，加强对活动的专项督导，发现和培植典型，认真总结活动中涌现出来的先进经验，在充分论证的基础上，做好优秀成果的推广工作，并对做出突出成绩的单位和个人予以表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确保全县中小学校教育教学管理规范、科学，课堂教学成效显著，教育教学质量稳步提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" w:hAnsi="Calibri" w:eastAsia="仿宋_GB2312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1:08Z</dcterms:created>
  <dc:creator>Administrator</dc:creator>
  <dc:description/>
  <dc:language>en-US</dc:language>
  <cp:lastModifiedBy>dell</cp:lastModifiedBy>
  <dcterms:modified xsi:type="dcterms:W3CDTF">2024-04-01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410EB03B4D56A84BAA682397577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