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尧山中学</w:t>
      </w:r>
      <w:bookmarkStart w:id="0" w:name="_Hlk184374076"/>
      <w:r>
        <w:rPr>
          <w:rFonts w:ascii="方正小标宋_GBK" w:hAnsi="方正小标宋_GBK" w:cs="方正小标宋_GBK" w:eastAsia="方正小标宋_GBK"/>
          <w:sz w:val="36"/>
          <w:szCs w:val="36"/>
        </w:rPr>
        <w:t>教学管理“提升年”汇报观摩</w:t>
      </w:r>
      <w:bookmarkEnd w:id="0"/>
      <w:r>
        <w:rPr>
          <w:rFonts w:ascii="方正小标宋_GBK" w:hAnsi="方正小标宋_GBK" w:cs="方正小标宋_GBK" w:eastAsia="方正小标宋_GBK"/>
          <w:sz w:val="36"/>
          <w:szCs w:val="36"/>
        </w:rPr>
        <w:t>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191919"/>
          <w:sz w:val="28"/>
          <w:szCs w:val="28"/>
          <w:shd w:fill="FFFFFF" w:val="clear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蒲城县教育体育局局《关于进一步加强中小学教学管理工作的意见》《蒲城县中小学教学管理“提升年”行动实施方案》文件要求，我校着力教学规范，聚焦课堂教学建设，提升课堂教学质量；狠抓教研教改，注重教师业务能力提升；激发学生兴趣、活跃教学手段，提升学生核心素养；实现学校教学管理规范，全面提升教学质量。经教育体育局研究决定，在尧山中学举行“教学管理‘提升年’汇报观摩”活动。现将有关事项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一、活动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 w:bidi="ar"/>
        </w:rPr>
        <w:t>上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eastAsia="zh-CN" w:bidi="ar"/>
        </w:rPr>
        <w:t>观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 xml:space="preserve">半天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二、活动地点：尧山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三、参会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教研室高中组教研员及兼职教研员，各高中学校党政负责人、主管教学副校长、教学、教研主任。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45"/>
        <w:gridCol w:w="2865"/>
        <w:gridCol w:w="2042"/>
      </w:tblGrid>
      <w:tr>
        <w:trPr>
          <w:trHeight w:val="4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活动安排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地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</w:tr>
      <w:tr>
        <w:trPr>
          <w:trHeight w:val="64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:00-8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报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验学部学术报告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东峰</w:t>
            </w:r>
          </w:p>
        </w:tc>
      </w:tr>
      <w:tr>
        <w:trPr>
          <w:trHeight w:val="64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召开汇报对接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验学部学术报告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东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张海潮</w:t>
            </w:r>
          </w:p>
        </w:tc>
      </w:tr>
      <w:tr>
        <w:trPr>
          <w:trHeight w:val="5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:05-9:5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开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阶梯教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付娟丽</w:t>
            </w:r>
          </w:p>
        </w:tc>
      </w:tr>
      <w:tr>
        <w:trPr>
          <w:trHeight w:val="5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:50-10: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微报告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阶梯教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付娟丽 </w:t>
            </w:r>
          </w:p>
        </w:tc>
      </w:tr>
      <w:tr>
        <w:trPr>
          <w:trHeight w:val="58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:20-11: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态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各班教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牛立军 张海潮</w:t>
            </w:r>
          </w:p>
        </w:tc>
      </w:tr>
      <w:tr>
        <w:trPr>
          <w:trHeight w:val="5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资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图书馆西阅览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海潮 付娟丽</w:t>
            </w:r>
          </w:p>
        </w:tc>
      </w:tr>
      <w:tr>
        <w:trPr>
          <w:trHeight w:val="10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座谈交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县局领导讲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验学部学术报告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付娟丽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四、活动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相关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请参会人员自带听课记录，做好观课议课准备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听课期间不允许将水杯等与课堂无关的东西带进教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遵守课堂纪律，不议论、不交流，尊重讲课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 xml:space="preserve">参会人员按时参加研讨活动，并注意路途安全。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0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0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蒲城县尧山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10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57:00Z</dcterms:created>
  <dc:creator>Administrator</dc:creator>
  <dc:description/>
  <dc:language>en-US</dc:language>
  <cp:lastModifiedBy>晨昏蒙影</cp:lastModifiedBy>
  <cp:lastPrinted>2024-12-09T10:42:00Z</cp:lastPrinted>
  <dcterms:modified xsi:type="dcterms:W3CDTF">2024-12-09T02:5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0755CC7CE4340A7CA440248A3324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