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城南学校教学管理“提升年”汇报观摩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根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蒲城县教体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《关于进一步加强中小学教学管理工作的意见》《蒲城县中小学教学管理“提升年”行动实施方案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文件要求，我校以规范教师教学行为、规范学生学习行为为抓手，打造实效课堂；以提升课堂教学质量、提升教师业务能力、提升学生核心素养为目标，优化教学管理。经教体局研究决定，在城南学校举办教学管理“提升年”汇报观摩活动。现将有关事项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活动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上午，观摩半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活动地点：蒲城县城南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参会人员：教研室初中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所有学科教研员、各初中党政负责人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管教学副校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活动安排：</w:t>
      </w:r>
    </w:p>
    <w:tbl>
      <w:tblPr>
        <w:tblW w:w="853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855"/>
        <w:gridCol w:w="1665"/>
        <w:gridCol w:w="1201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00-8: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书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媛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30-8:5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半日无课“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+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大教研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楼会议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洋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50-9: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料展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楼连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洋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25-10: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态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班教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寇红涛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30-11: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示范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功能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媛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:20-12: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流汇报、县局领导讲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功能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请参会人员自带听课记录，做好观课议课准备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听课期间不允许将水杯等与课堂无关的东西带进教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遵守课堂纪律，不议论、不交流，尊重讲课教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 xml:space="preserve">参会人员按时参加研讨活动，并注意路途安全。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4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蒲城县城南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10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2:21:09Z</dcterms:created>
  <dc:creator>Administrator</dc:creator>
  <dc:description/>
  <dc:language>en-US</dc:language>
  <cp:lastModifiedBy>晨昏蒙影</cp:lastModifiedBy>
  <cp:lastPrinted>2024-12-06T12:31:00Z</cp:lastPrinted>
  <dcterms:modified xsi:type="dcterms:W3CDTF">2024-12-09T07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361A5B6A54DE5B72705F7AC1D7AE8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