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</w:t>
      </w:r>
    </w:p>
    <w:p>
      <w:pPr>
        <w:pStyle w:val="Style12"/>
        <w:widowControl/>
        <w:spacing w:lineRule="atLeast" w:line="24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书香校园建设首届优秀案例申报表</w:t>
      </w:r>
    </w:p>
    <w:p>
      <w:pPr>
        <w:pStyle w:val="Style12"/>
        <w:widowControl/>
        <w:spacing w:lineRule="atLeast" w:line="240" w:before="156" w:after="156"/>
        <w:jc w:val="center"/>
        <w:rPr/>
      </w:pPr>
      <w:r>
        <w:rPr>
          <w:rFonts w:ascii="仿宋_GB2312" w:hAnsi="仿宋_GB2312" w:cs="仿宋_GB2312" w:eastAsia="仿宋_GB2312"/>
          <w:color w:val="333333"/>
          <w:sz w:val="21"/>
          <w:szCs w:val="21"/>
          <w:shd w:fill="FFFFFF" w:val="clear"/>
          <w:lang w:bidi="ar"/>
        </w:rPr>
        <w:t>（可正反打印、一页即可）</w:t>
      </w:r>
    </w:p>
    <w:tbl>
      <w:tblPr>
        <w:tblW w:w="984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7"/>
        <w:gridCol w:w="478"/>
        <w:gridCol w:w="149"/>
        <w:gridCol w:w="177"/>
        <w:gridCol w:w="928"/>
        <w:gridCol w:w="163"/>
        <w:gridCol w:w="900"/>
        <w:gridCol w:w="99"/>
        <w:gridCol w:w="952"/>
        <w:gridCol w:w="95"/>
        <w:gridCol w:w="369"/>
        <w:gridCol w:w="340"/>
        <w:gridCol w:w="141"/>
        <w:gridCol w:w="119"/>
        <w:gridCol w:w="738"/>
        <w:gridCol w:w="1471"/>
        <w:gridCol w:w="694"/>
        <w:gridCol w:w="91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所属片区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名称（盖章）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党政负责人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书记：       电话：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校长：       电话：</w:t>
            </w:r>
          </w:p>
        </w:tc>
      </w:tr>
      <w:tr>
        <w:trPr>
          <w:trHeight w:val="462" w:hRule="atLeast"/>
        </w:trPr>
        <w:tc>
          <w:tcPr>
            <w:tcW w:w="8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类别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shd w:fill="FFFFFF" w:val="clear"/>
              </w:rPr>
              <w:t>（幼儿园、教学点、完全小学、初中、九年一贯制、高中、完全中学、职业高中、特教学校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班级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学生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教师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段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（幼儿园、小学、初中、高职中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征集内容</w:t>
            </w:r>
          </w:p>
          <w:p>
            <w:pPr>
              <w:pStyle w:val="Style12"/>
              <w:widowControl/>
              <w:spacing w:lineRule="atLeast" w:line="240" w:before="0" w:after="0"/>
              <w:ind w:left="0" w:right="0" w:firstLine="4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阅读指导课案例”（须注明人文社科类、文学类、自然科学类、艺术类，具体哪一类）</w:t>
            </w:r>
          </w:p>
          <w:p>
            <w:pPr>
              <w:pStyle w:val="Style12"/>
              <w:widowControl/>
              <w:spacing w:lineRule="atLeast" w:line="240" w:before="0" w:after="0"/>
              <w:ind w:left="0" w:right="0" w:firstLine="4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书香校园建设与学校德智体美劳五育并举、心理健康教育深度融合案例”（须注明是德智体美劳心具体哪一类）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名称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类别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（经验类、特色类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撰写人</w:t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任教学科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职务或职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教龄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案例背景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何时开展书香校园建设工作、围绕案例主题推进程度如何等内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46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举措与实施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围绕做什么、怎么做、分步骤、抓核心、固常态等内容进行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具体成效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不同阶段、成效如何等内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特色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亮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(10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归纳总结、提炼升华等内容</w:t>
            </w:r>
          </w:p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支撑材料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（附后并体现在微课和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PPT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中）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把关审核后的历年读书目录；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历年书香校园建设大事安排、制度管理等相关材料；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在中省市县级主流媒体宣传报道情况；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其他补充。</w:t>
            </w:r>
          </w:p>
        </w:tc>
      </w:tr>
      <w:tr>
        <w:trPr>
          <w:trHeight w:val="4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学校党政负责人推荐意见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 xml:space="preserve">书记签字（手签）：                  校长签字（手签）： </w:t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Style12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时间：                              时间：</w:t>
            </w:r>
          </w:p>
          <w:p>
            <w:pPr>
              <w:pStyle w:val="Style12"/>
              <w:widowControl/>
              <w:spacing w:lineRule="atLeast" w:line="240" w:before="0" w:after="0"/>
              <w:ind w:left="0" w:right="0" w:firstLine="378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2"/>
        <w:widowControl/>
        <w:spacing w:lineRule="auto" w:line="360" w:before="0" w:after="0"/>
        <w:ind w:left="0" w:right="0" w:firstLine="3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</w:t>
      </w:r>
    </w:p>
    <w:p>
      <w:pPr>
        <w:pStyle w:val="Style12"/>
        <w:widowControl/>
        <w:spacing w:lineRule="atLeast" w:line="24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书香校园建设首届优秀案例征集提交格式要求</w:t>
      </w:r>
    </w:p>
    <w:p>
      <w:pPr>
        <w:pStyle w:val="Style12"/>
        <w:widowControl/>
        <w:spacing w:lineRule="auto" w:line="360" w:before="0" w:after="0"/>
        <w:ind w:left="420" w:right="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一、“阅读指导课案例”提交格式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由教学设计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、教学微课视频三种形式组成。所提交案例均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内原创。严禁将其他活动案例重复提交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教学设计：教学设计提交格式为纸质盖章版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版，由撰写人自行设计，需体现原创性。不得照搬教师用书或抄袭他人作品，一经发现，取消参评资格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采用自定义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模板，内容清晰、逻辑严谨，视觉美观、图文并茂，动画效果适度、简洁大方，时间控制合理，以学生为中心，符合学生认知水平和特点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不得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页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教学微课视频：配合制作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进行微课教学，视频时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-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分钟。片头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秒，文字信息包括：图书来源（即《教育部指导书目》、学校历年确定的读书目录）、课名、年级、主讲教师等信息。</w:t>
      </w:r>
    </w:p>
    <w:p>
      <w:pPr>
        <w:pStyle w:val="Style12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视频内容应体现阅读教学的交互性和画面的可视性，可以不出现主讲教师本人画面。视频画面的比例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6∶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格式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MP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大小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00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分辨率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920*108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。录制环境安静无噪音，授课教师应着装得体、语言简练、书写规范、普通话标准、声音清晰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书香校园建设与学校德智体美劳五育并举、心理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 xml:space="preserve">康教育深度融合案例”提交格式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由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档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两种形式组成。所提交案例均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年内原创。严禁将其他活动案例重复提交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Word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文档：文稿封面左上角须注明“书香校园建设首届优秀案例征集评选活动”字样，楷体五号字；标题自拟，黑体小二号字，并加盖公章；标题下方附案例撰写人姓名，撰写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人，楷体三号字；文稿正文用仿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_GB23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三号字、字数要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字以内；统一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纸对称页边距双面打印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.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采用自定义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模板，内容清晰、逻辑严谨，视觉美观、图文并茂，动画效果适度、简洁大方，时间控制合理，突出整体规划，与学校德智体美劳五育并举、心理健康教育深度融合，常态化、持续性推进书香校园建设，真实体现学校自开展书香校园建设工作以来的实情和成效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内可插入视频（视频播放总时长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分钟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MP4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格式，大小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500M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，分辨率不低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1920*108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）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不得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案例注重书香氛围、文化环境、图书馆功能提升，推进互联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阅读的新模式，实现常态化阅读展开的各种空间建设。各阅读活动符合立德树人的核心思想，在不加重师生家长负担的前提下，激发师生阅读兴趣，培养师生阅读习惯，满足师生日常阅读需求。</w:t>
      </w:r>
    </w:p>
    <w:p>
      <w:pPr>
        <w:pStyle w:val="Style12"/>
        <w:widowControl/>
        <w:spacing w:lineRule="atLeast" w:line="24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"/>
        </w:rPr>
        <w:t>：</w:t>
      </w:r>
    </w:p>
    <w:p>
      <w:pPr>
        <w:pStyle w:val="Style12"/>
        <w:widowControl/>
        <w:spacing w:lineRule="atLeast" w:line="240" w:before="0" w:after="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"/>
        </w:rPr>
        <w:t>书香校园建设首届优秀案例征集推荐上报汇总表</w:t>
      </w:r>
    </w:p>
    <w:p>
      <w:pPr>
        <w:pStyle w:val="Style12"/>
        <w:widowControl/>
        <w:spacing w:lineRule="auto" w:line="36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片区主任签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                                填表人：                  手机号码：</w:t>
      </w:r>
    </w:p>
    <w:tbl>
      <w:tblPr>
        <w:tblW w:w="1504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37"/>
        <w:gridCol w:w="1763"/>
        <w:gridCol w:w="5637"/>
        <w:gridCol w:w="1953"/>
        <w:gridCol w:w="3391"/>
      </w:tblGrid>
      <w:tr>
        <w:trPr>
          <w:trHeight w:val="5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撰写人</w:t>
            </w:r>
          </w:p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单位</w:t>
            </w:r>
          </w:p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学校全称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案例题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案例类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333333"/>
                <w:shd w:fill="FFFFFF" w:val="clear"/>
              </w:rPr>
              <w:t>案例内容</w:t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left" w:pos="6725" w:leader="none"/>
              </w:tabs>
              <w:snapToGrid w:val="false"/>
              <w:spacing w:lineRule="atLeast" w:line="0" w:before="0" w:after="0"/>
              <w:ind w:left="0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Style12"/>
        <w:widowControl/>
        <w:spacing w:lineRule="atLeast" w:line="240" w:before="0" w:after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备注：</w:t>
      </w:r>
    </w:p>
    <w:p>
      <w:pPr>
        <w:pStyle w:val="Style12"/>
        <w:widowControl/>
        <w:spacing w:lineRule="atLeast" w:line="240" w:before="0" w:after="0"/>
        <w:ind w:left="420" w:right="0" w:hanging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案例类别填写：经验类或特色类。</w:t>
      </w:r>
    </w:p>
    <w:p>
      <w:pPr>
        <w:pStyle w:val="Style12"/>
        <w:widowControl/>
        <w:spacing w:lineRule="atLeast" w:line="240" w:before="0" w:after="0"/>
        <w:ind w:left="420" w:right="0" w:hanging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案例内容填写：“阅读指导课案例”（须注明人文社科类、文学类、自然科学类、艺术类，具体哪一类），“书香校园建设与学校德智体美劳五育并举、心理健康教育深度融合案例”（须注明是德智体美劳心具体哪一类）；如：“阅读指导课案例”</w:t>
      </w:r>
      <w:r>
        <w:rPr>
          <w:rFonts w:ascii="仿宋_GB2312" w:hAnsi="仿宋_GB2312" w:cs="仿宋_GB2312" w:eastAsia="仿宋_GB2312"/>
          <w:b/>
          <w:bCs/>
          <w:color w:val="333333"/>
          <w:sz w:val="18"/>
          <w:szCs w:val="18"/>
          <w:shd w:fill="FFFFFF" w:val="clear"/>
          <w:lang w:bidi="ar"/>
        </w:rPr>
        <w:t>（人文社科类）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、“书香校园建设与学校</w:t>
      </w:r>
      <w:r>
        <w:rPr>
          <w:rFonts w:ascii="仿宋_GB2312" w:hAnsi="仿宋_GB2312" w:cs="仿宋_GB2312" w:eastAsia="仿宋_GB2312"/>
          <w:b/>
          <w:bCs/>
          <w:color w:val="333333"/>
          <w:sz w:val="18"/>
          <w:szCs w:val="18"/>
          <w:shd w:fill="FFFFFF" w:val="clear"/>
          <w:lang w:bidi="ar"/>
        </w:rPr>
        <w:t>德育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深度融合案例”。</w:t>
      </w:r>
    </w:p>
    <w:p>
      <w:pPr>
        <w:pStyle w:val="Style12"/>
        <w:widowControl/>
        <w:spacing w:lineRule="atLeast" w:line="240" w:before="0" w:after="0"/>
        <w:ind w:left="420" w:right="0" w:hanging="0"/>
        <w:rPr>
          <w:rFonts w:ascii="仿宋_GB2312" w:hAnsi="仿宋_GB2312" w:eastAsia="仿宋_GB2312" w:cs="仿宋_GB2312"/>
          <w:color w:val="333333"/>
          <w:sz w:val="18"/>
          <w:szCs w:val="1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18"/>
          <w:szCs w:val="18"/>
          <w:shd w:fill="FFFFFF" w:val="clear"/>
          <w:lang w:bidi="ar"/>
        </w:rPr>
        <w:t>同一片区报送案例内容无重复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9:00Z</dcterms:created>
  <dc:creator>Administrator</dc:creator>
  <dc:description/>
  <dc:language>en-US</dc:language>
  <cp:lastModifiedBy>Administrator</cp:lastModifiedBy>
  <cp:lastPrinted>2025-04-16T17:10:00Z</cp:lastPrinted>
  <dcterms:modified xsi:type="dcterms:W3CDTF">2025-04-18T02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30A62F6C74D79AEE41733733CC4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jMDAxOWU2YjczZGQ4OTZmYzk3OTE1MTQ2YTYyOGYifQ==</vt:lpwstr>
  </property>
</Properties>
</file>