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81"/>
        <w:gridCol w:w="1717"/>
        <w:gridCol w:w="737"/>
        <w:gridCol w:w="643"/>
        <w:gridCol w:w="1118"/>
        <w:gridCol w:w="694"/>
        <w:gridCol w:w="1105"/>
        <w:gridCol w:w="695"/>
        <w:gridCol w:w="682"/>
        <w:gridCol w:w="709"/>
        <w:gridCol w:w="667"/>
        <w:gridCol w:w="1132"/>
        <w:gridCol w:w="940"/>
        <w:gridCol w:w="164"/>
        <w:gridCol w:w="573"/>
      </w:tblGrid>
      <w:tr>
        <w:trPr>
          <w:trHeight w:val="405" w:hRule="atLeast"/>
        </w:trPr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138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蒲城县中小学思政课“大练兵”参赛教师信息汇总表</w:t>
            </w:r>
          </w:p>
        </w:tc>
      </w:tr>
      <w:tr>
        <w:trPr>
          <w:trHeight w:val="660" w:hRule="atLeast"/>
        </w:trPr>
        <w:tc>
          <w:tcPr>
            <w:tcW w:w="1240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区、学校（盖章）：                         填表人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　　　　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41"/>
                <w:lang w:val="en-US" w:eastAsia="zh-CN" w:bidi="ar"/>
              </w:rPr>
              <w:t>联系电话：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年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3138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组别分为小学思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课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、初中思政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、高中思政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课程思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组别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课程思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的，在备注中注明：授课学科、年级、单元、课题及课时，例如：语文三年级下册第六单元《我不能失信》第一课时。</w:t>
            </w:r>
          </w:p>
        </w:tc>
      </w:tr>
    </w:tbl>
    <w:p>
      <w:pPr>
        <w:pStyle w:val="Normal"/>
        <w:tabs>
          <w:tab w:val="clear" w:pos="420"/>
          <w:tab w:val="left" w:pos="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bookmarkStart w:id="0" w:name="OLE_LINK3"/>
      <w:bookmarkStart w:id="1" w:name="OLE_LINK4"/>
      <w:bookmarkEnd w:id="0"/>
      <w:bookmarkEnd w:id="1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蒲城县中小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思政课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程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评价标准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955"/>
        <w:gridCol w:w="838"/>
        <w:gridCol w:w="787"/>
      </w:tblGrid>
      <w:tr>
        <w:trPr>
          <w:trHeight w:val="9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评价项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评价要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分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得分</w:t>
            </w:r>
          </w:p>
        </w:tc>
      </w:tr>
      <w:tr>
        <w:trPr>
          <w:trHeight w:val="84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设计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教学目标明确，重点、难点突出，符合教材和学生的实际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>
          <w:trHeight w:val="82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思路清晰、撰写规范、要素齐全，各环节设计科学合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内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内容符合选题范围，讲述顺畅、表述准确、阐释清楚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符合学生认知规律和不同学段培养要求，联系学生实际，针对性强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  <w:t>教学素材多样、鲜活生动，特色鲜明，“配方”新颖，亲和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强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方法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注重教学互动，突出学生主体地位，调动学生参与课堂积极性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>
          <w:trHeight w:val="97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能综合运用现代信息技术手段和数字资源，教学内容呈现恰当，满足学生学习需求，“包装时尚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>
          <w:trHeight w:val="9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效果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重价值引领，让学生感觉“营养丰富味道又好”；学生参与度高，课堂氛围好，教学目标达成效果好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师素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仪态大方，举止得体，教学投入；语言规范、流畅，思路清晰，逻辑严谨；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板书设计合理，时间安排科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教学手段运用恰当合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bookmarkStart w:id="2" w:name="OLE_LINK3"/>
      <w:bookmarkStart w:id="3" w:name="OLE_LINK4"/>
      <w:bookmarkEnd w:id="2"/>
      <w:bookmarkEnd w:id="3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蒲城县中小学课程思政评价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标准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188"/>
        <w:gridCol w:w="840"/>
        <w:gridCol w:w="715"/>
      </w:tblGrid>
      <w:tr>
        <w:trPr>
          <w:trHeight w:val="9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评价项目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评价要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分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得分</w:t>
            </w:r>
          </w:p>
        </w:tc>
      </w:tr>
      <w:tr>
        <w:trPr>
          <w:trHeight w:val="93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设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遵循教材的基本精神，教学目标明确，重点、难点突出，分析透彻，文字准确，符合教材和学生的实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撰写规范、要素齐全，各教学环节设计科学合理，“工艺”精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育人因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挖掘转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教学内容表述准确、阐释清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善于挖掘提炼课程蕴含的育人因素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善于将思想政治教育和知识传授融合，把思政教育巧妙渗透教学全过程，润物无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方法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注重教学互动，突出学生主体地位，调动学生参与课堂积极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能综合运用现代信息技术手段和数字资源，教学内容呈现恰当，满足学生学习需求，“包装时尚”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效果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重价值引领，让学生感觉“营养丰富味道又好”；学生参与度高，课堂氛围好；教学目标达成效果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师素养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仪态大方，举止得体，精神饱满，教学投入；语言规范、流畅，思路清晰，逻辑严谨；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板书设计合理，授课时间安排科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教学手段运用恰当合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304" w:gutter="0" w:header="0" w:top="1814" w:footer="794" w:bottom="1417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next w:val="Normal"/>
    <w:qFormat/>
    <w:pPr/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模板"/>
    <w:basedOn w:val="Normal"/>
    <w:qFormat/>
    <w:pPr>
      <w:spacing w:lineRule="exact" w:line="560"/>
      <w:ind w:firstLine="856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35:00Z</dcterms:created>
  <dc:creator>FtpDown</dc:creator>
  <dc:description/>
  <dc:language>en-US</dc:language>
  <cp:lastModifiedBy>婷婷</cp:lastModifiedBy>
  <cp:lastPrinted>2025-05-06T09:30:00Z</cp:lastPrinted>
  <dcterms:modified xsi:type="dcterms:W3CDTF">2025-05-06T02:20:5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45D5C9AC74ECC867693FFED397E2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1MTZmZTkyNWRjNjYwNWI2ODZmNjgyNTk1YTNkNTQiLCJ1c2VySWQiOiI3NDI0NzU3NTcifQ==</vt:lpwstr>
  </property>
  <property fmtid="{D5CDD505-2E9C-101B-9397-08002B2CF9AE}" pid="5" name="commondata">
    <vt:lpwstr>commondata</vt:lpwstr>
  </property>
</Properties>
</file>